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№ 11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7.04. 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 утверждении порядка увольнения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540"/>
        <w:rPr/>
      </w:pPr>
      <w:r>
        <w:rPr>
          <w:b w:val="false"/>
          <w:sz w:val="28"/>
          <w:szCs w:val="28"/>
          <w:lang w:val="ru-RU"/>
        </w:rPr>
        <w:t>муниципальных служащих муниципального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540"/>
        <w:rPr>
          <w:b w:val="false"/>
          <w:b w:val="false"/>
          <w:sz w:val="28"/>
          <w:szCs w:val="28"/>
          <w:lang w:val="ru-RU"/>
        </w:rPr>
      </w:pPr>
      <w:bookmarkStart w:id="1" w:name="bookmark0"/>
      <w:r>
        <w:rPr>
          <w:b w:val="false"/>
          <w:sz w:val="28"/>
          <w:szCs w:val="28"/>
          <w:lang w:val="ru-RU"/>
        </w:rPr>
        <w:t xml:space="preserve">образования Никольский сельсовет в связи с утратой доверия </w:t>
      </w:r>
      <w:bookmarkEnd w:id="1"/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lineRule="auto" w:line="240" w:before="0" w:after="0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татей 27, 27.1 Федерального закона от 02.03.2007 </w:t>
      </w:r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</w:t>
        <w:softHyphen/>
        <w:t xml:space="preserve">ной службе в Российской Федерации», Федерального закона от 25.12.200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проти</w:t>
        <w:softHyphen/>
        <w:t xml:space="preserve">водействии коррупции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>Устава муниципального образования</w:t>
      </w:r>
      <w:r>
        <w:rPr>
          <w:sz w:val="28"/>
          <w:szCs w:val="28"/>
          <w:lang w:val="ru-RU"/>
        </w:rPr>
        <w:t xml:space="preserve"> Никольский сельсовет</w:t>
      </w:r>
      <w:r>
        <w:rPr>
          <w:sz w:val="28"/>
          <w:szCs w:val="28"/>
        </w:rPr>
        <w:t>, Совет депутатов решил:</w:t>
      </w:r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  <w:tab w:val="left" w:pos="970" w:leader="underscore"/>
        </w:tabs>
        <w:spacing w:lineRule="exact" w:line="269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Утвердить Порядок увольнения муниципальных служащих муниципального образова</w:t>
        <w:softHyphen/>
        <w:t xml:space="preserve">ния </w:t>
        <w:tab/>
        <w:t>в связи с утратой доверия, согласно при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lineRule="exact" w:line="566" w:before="0" w:after="0"/>
        <w:ind w:left="20" w:firstLine="540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ьский сельсовет                                                            В.Н. Панченко</w:t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566" w:before="0" w:after="0"/>
        <w:ind w:left="7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к решению Совета депутатов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от 17.04.2013 № 110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</w:t>
      </w:r>
      <w:bookmarkEnd w:id="3"/>
    </w:p>
    <w:p>
      <w:pPr>
        <w:pStyle w:val="32"/>
        <w:keepNext w:val="true"/>
        <w:keepLines/>
        <w:shd w:fill="auto" w:val="clear"/>
        <w:tabs>
          <w:tab w:val="clear" w:pos="708"/>
          <w:tab w:val="left" w:pos="398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4" w:name="bookmark2"/>
      <w:r>
        <w:rPr>
          <w:sz w:val="28"/>
          <w:szCs w:val="28"/>
        </w:rPr>
        <w:t>УВОЛЬНЕНИЯ МУНИЦИПАЛЬНЫХ СЛУЖАЩИХ МУНИЦИПАЛЬНОГО ОБРАЗОВАНИЯ</w:t>
      </w:r>
      <w:r>
        <w:rPr>
          <w:sz w:val="28"/>
          <w:szCs w:val="28"/>
          <w:lang w:val="ru-RU"/>
        </w:rPr>
        <w:t xml:space="preserve">  НИКОЛЬСКИЙ СЕЛЬСОВЕТ </w:t>
      </w:r>
      <w:r>
        <w:rPr>
          <w:sz w:val="28"/>
          <w:szCs w:val="28"/>
        </w:rPr>
        <w:t>В СВЯЗИ С УТРАТОЙ ДОВЕРИЯ</w:t>
      </w:r>
      <w:bookmarkEnd w:id="4"/>
    </w:p>
    <w:p>
      <w:pPr>
        <w:pStyle w:val="32"/>
        <w:keepNext w:val="true"/>
        <w:keepLines/>
        <w:shd w:fill="auto" w:val="clear"/>
        <w:tabs>
          <w:tab w:val="clear" w:pos="708"/>
          <w:tab w:val="left" w:pos="398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Согласно части 2 статьи 27.1. Федерального закона от 2 марта 2007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 предусмотрена возможность увольнения му</w:t>
        <w:softHyphen/>
        <w:t>ниципальных служащих в связи с утратой довер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увольнению в связи с утратой доверия в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представления сведений о своих доходах, об имуществе и обязательствах имуществен</w:t>
        <w:softHyphen/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  <w:t>дений обязательно, либо представления заведомо недостоверных или неполных с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представителем нанимателя, кото</w:t>
        <w:softHyphen/>
        <w:t>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вольнение муниципального служащего в связи с утратой доверия применяется на ос</w:t>
        <w:softHyphen/>
        <w:t>нова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клада о результатах проверки, проведенной уполномоченным органом администра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  <w:tab w:val="left" w:pos="8559" w:leader="underscor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рекомендации комиссии по соблюдению требований к служебному поведению муници</w:t>
        <w:softHyphen/>
        <w:t>пальных служащих и урегулированию конфликта интересов в администрации</w:t>
      </w:r>
      <w:r>
        <w:rPr>
          <w:sz w:val="28"/>
          <w:szCs w:val="28"/>
          <w:lang w:val="ru-RU"/>
        </w:rPr>
        <w:t xml:space="preserve"> Никольского сельсовета </w:t>
      </w:r>
      <w:r>
        <w:rPr>
          <w:sz w:val="28"/>
          <w:szCs w:val="28"/>
        </w:rPr>
        <w:t>(далее - ко</w:t>
        <w:softHyphen/>
        <w:t>миссия) в случае, если доклад о результатах проверки направлялся в комисс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  <w:t>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Увольнение в связи с утратой доверия </w:t>
      </w:r>
      <w:r>
        <w:rPr>
          <w:sz w:val="28"/>
          <w:szCs w:val="28"/>
          <w:lang w:val="ru-RU"/>
        </w:rPr>
        <w:t>применяется</w:t>
      </w:r>
      <w:r>
        <w:rPr>
          <w:sz w:val="28"/>
          <w:szCs w:val="28"/>
        </w:rPr>
        <w:t xml:space="preserve"> не позднее одного месяца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дня по</w:t>
        <w:softHyphen/>
        <w:t>ступления информации о совершении муниципальным служащим коррупционного правонару</w:t>
        <w:softHyphen/>
        <w:t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 xml:space="preserve">До увольнения у муниципального служащего работодателем (руководителем) </w:t>
      </w:r>
      <w:r>
        <w:rPr>
          <w:sz w:val="28"/>
          <w:szCs w:val="28"/>
          <w:lang w:val="ru-RU"/>
        </w:rPr>
        <w:t>истребуется</w:t>
      </w:r>
      <w:r>
        <w:rPr>
          <w:sz w:val="28"/>
          <w:szCs w:val="28"/>
        </w:rPr>
        <w:t xml:space="preserve"> письменное объяснение (объяснительная записка).</w:t>
      </w:r>
    </w:p>
    <w:p>
      <w:pPr>
        <w:pStyle w:val="TextBody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TextBody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  <w:t xml:space="preserve">зывается часть 2 статьи 27.1 Федерального закона от 02.03.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Копия распоряжения о применении к муниципальному служащему взыскания с указани</w:t>
        <w:softHyphen/>
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<w:softHyphen/>
        <w:t>занием мотивов вручается под расписку в течение пяти дней со дня издания соответствующего распоря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увольнение в су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lang w:val="en-US" w:eastAsia="en-US"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1">
    <w:name w:val="Основной текст (3)_"/>
    <w:qFormat/>
    <w:rPr>
      <w:sz w:val="23"/>
      <w:szCs w:val="23"/>
      <w:lang w:val="en-US" w:eastAsia="en-US" w:bidi="ar-SA"/>
    </w:rPr>
  </w:style>
  <w:style w:type="character" w:styleId="4">
    <w:name w:val="Основной текст (4)_"/>
    <w:qFormat/>
    <w:rPr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16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83" w:before="0" w:after="240"/>
      <w:ind w:hanging="1340"/>
      <w:outlineLvl w:val="2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540"/>
    </w:pPr>
    <w:rPr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firstLine="500"/>
      <w:jc w:val="both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20" w:after="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4:00Z</dcterms:created>
  <dc:creator>User</dc:creator>
  <dc:description/>
  <cp:keywords/>
  <dc:language>en-US</dc:language>
  <cp:lastModifiedBy>Наталья</cp:lastModifiedBy>
  <cp:lastPrinted>2013-04-24T08:50:00Z</cp:lastPrinted>
  <dcterms:modified xsi:type="dcterms:W3CDTF">2013-04-24T02:52:00Z</dcterms:modified>
  <cp:revision>10</cp:revision>
  <dc:subject/>
  <dc:title>ОБ УТВЕРЖДЕНИИ ПОРЯДКА УВОЛЬНЕНИЯ МУНИЦИПАЛЬНЫХ СЛУЖАЩИХ МУНИЦИПАЛЬНОГО ОБРАЗОВАНИЯ</dc:title>
</cp:coreProperties>
</file>