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03.09.2018 № 1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Нико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ВАА;Times New Roman" w:hAnsi="ВАА;Times New Roman" w:cs="ВАА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5 Закона Оренбургской области от 10.10.2007г. № 1611/339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Федеральным законом от 02.03.2007г. № 25-ФЗ «О муниципальной службе в Российской Федерации, Законом Оренбургской области от 28.06.2011 № 246/3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 руководствуясь Уставом муниципального образования Никольский сельсовет Сакмарского района Оренбургской области, на основании протеста Прокуратуры Сакмарского района №7/1-2018 от 30.01.2018 года, Совет депутатов Николь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Положение «О системе оплаты труда главы муниципального образования Никольский сельсовет» согласно прилож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от 23.01.2015 № 169/1 «О денежном содержании главы администрации муниципального образования Никольский сельсовет Сакмарского района Оренбургской области», от 24.11.2015 № 16 «О внесении изменений и дополнений в решение Совета депутатов от 23.01.2015 № 169/1 «О денежном содержании главы администрации муниципального образования Никольский сельсовет Сакмарского района Оренбург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 данно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принятия и подлежит обнародовани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депутатов                                                     О.Ф. 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         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18 г № 111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енежном содержании главы в муниципальном образовании Николь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оплаты труда выборного должностного лица местного самоуправления –главы муниципального образования Никольский  сельсовет, разработано в соответствии с действующими законами Российской Федерации и Оренбургской области о муниципальной службе и денежном содержании муниципальных служащих, Уставом муниципального образования Николь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ое регулирование оплаты труда главы муниципального образования Никольский сельсовет осуществляется настоящим Положением, законодательством Российской Федерации и Оренбургской области, а также муниципальными правовыми актами муниципального образования Никольский  сельсовет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нежное содержание главы состоит из должностного оклада главы, а также ежемесячных и иных дополнительных выплат, определяемых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р должностного оклада главы увеличиваются (индексируются) в соответствии с законодательством Оренбургской области о бюджете на соответствующий год с учетом инфляции (потребительских цен). Увеличение (индексация) размеров должностного оклада главы производится в соответствии с нормативно – правовыми актами Оренбург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 Никольский</w:t>
      </w:r>
      <w:r>
        <w:rPr/>
        <w:t xml:space="preserve">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 ежемесячным и иным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(проц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лет   до 10 лет                                          15</w:t>
      </w:r>
    </w:p>
    <w:p>
      <w:pPr>
        <w:pStyle w:val="Normal"/>
        <w:jc w:val="both"/>
        <w:rPr/>
      </w:pPr>
      <w:r>
        <w:rPr>
          <w:sz w:val="28"/>
          <w:szCs w:val="28"/>
        </w:rPr>
        <w:t>от 10 лет до 15 лет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выслугу лет, установленный до момента возникновения права главы на увеличение размера этой надбавки в соответствии с действующим законодательством, сохран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с момента возникновения права на назначение или изменение размера этой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бавки производится на основании правового акта главы муниципального образования Николь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трудового стажа, дающего право на  получение ежемесячных надбавок за выслугу лет, является трудовая книж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йо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районного коэффициента установлен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устанавливается в размере  двух должностных окладов и выплачивается один раз в календарном  году при уходе главы в очередной оплачиваемы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предоставления единовременной выплаты является Решение Совета депутатов МО Никольский сельсовет о предоставлении очередного оплачиваемого отпуска с указанием конкретного размера единовреме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устанавливается в размере одного должностного оклада в год по каждому из ниже приведенных оснований в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 смертью близких родственников (супругов, родителей, детей, братьев, сест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ждением ребенка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ракосочетанием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билейными датами 30, 35, 40, 45, 50, 55, 60, 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ратой личного имущества в результате пожара, стихийного бедствия, потребностью в лечении или восстановлении здоровья в связи с болезнью (травмой), несчастным случа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выплаты материальной помощи является Решение Совета депутатов МО Никол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учения материальной помощи глава предоставляет Совету Депутатов муниципального образования собственноручно написанное заявление с просьбой об оказании материальной помощи и указанием основания для её получения. В случае оказания материальной помощи в связи со смертью близких родственников, рождением ребенка или бракосочетанием глава  вместе с заявлением также должен предоставить копию соответствующего документа, подтверждающего  его право на получение материальной помощи по соответствующему основанию (свидетельства о смерти, свидетельства о рождении, свидетельства о заключении брака), в связи с юбилейными датами материальная помощь предоставляется на основании данных, предоставляемых кадров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счете суммы материальной помощи учитываются размер оклада, установленного на день ее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при наличии экономии по фонду оплаты труда могут быть выплачены прем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к профессиональным праздник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квартал, по итогам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и за выполнение особо важных и сложных заданий, по итогам работы за квартал, по итогам финансового года не выплачивается: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уволенным по собственному желанию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вновь принятым на работу и отработавшим менее одного меся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на которых наложено дисциплинарное взыскание, в течение всего  срока действия дисциплинарного взыск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6"/>
          <w:sz w:val="28"/>
          <w:szCs w:val="28"/>
        </w:rPr>
        <w:t>К категории особо важных и сложных задан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, позитивно отразившихся на результатах служебн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 – экономического положения в селе)</w:t>
      </w:r>
      <w:r>
        <w:rPr>
          <w:rFonts w:cs="Times New Roman" w:ascii="Times New Roman" w:hAnsi="Times New Roman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миях и их размерах с учетом уральского коэффициента оформляются Решением Совета депутатов муниципального образования Николь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енежное содержание главы выплачивается за счёт средств бюджета муниципального образования Николь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3:00Z</dcterms:created>
  <dc:creator>sovet</dc:creator>
  <dc:description/>
  <cp:keywords/>
  <dc:language>en-US</dc:language>
  <cp:lastModifiedBy>Наталья</cp:lastModifiedBy>
  <cp:lastPrinted>2018-11-21T10:33:00Z</cp:lastPrinted>
  <dcterms:modified xsi:type="dcterms:W3CDTF">2018-11-21T05:34:00Z</dcterms:modified>
  <cp:revision>18</cp:revision>
  <dc:subject/>
  <dc:title>Российская Федерация</dc:title>
</cp:coreProperties>
</file>