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от 03.09.2018 №114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с балан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я «Ни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лушав и обсудив информацию главы МО Николь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ольновой О.Ф.,   Совет депутато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писать с баланса  Никольского сельсовета автомобиль «Нива» ВАЗ 21213, гос.номер  Р 361НУ 56, цвет с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исполнения  решения возложить на постоянную  комиссию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юд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Никольский сельсовет –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О.Ф. Напольнова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21:00Z</dcterms:created>
  <dc:creator>Наталья Алексеевна</dc:creator>
  <dc:description/>
  <cp:keywords/>
  <dc:language>en-US</dc:language>
  <cp:lastModifiedBy>Наталья</cp:lastModifiedBy>
  <cp:lastPrinted>2018-09-14T15:23:00Z</cp:lastPrinted>
  <dcterms:modified xsi:type="dcterms:W3CDTF">2018-09-14T10:23:00Z</dcterms:modified>
  <cp:revision>30</cp:revision>
  <dc:subject/>
  <dc:title>   Российская Федерация</dc:title>
</cp:coreProperties>
</file>