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льский 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третье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 10.10.2018 № 116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7.12.2017 № 86</w:t>
      </w:r>
    </w:p>
    <w:p>
      <w:pPr>
        <w:pStyle w:val="Normal"/>
        <w:rPr/>
      </w:pPr>
      <w:r>
        <w:rPr>
          <w:sz w:val="28"/>
          <w:szCs w:val="28"/>
        </w:rPr>
        <w:t>«О бюджет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Сакмарского района</w:t>
      </w:r>
    </w:p>
    <w:p>
      <w:pPr>
        <w:pStyle w:val="Normal"/>
        <w:rPr/>
      </w:pPr>
      <w:r>
        <w:rPr>
          <w:sz w:val="28"/>
          <w:szCs w:val="28"/>
        </w:rPr>
        <w:t>Оренбургской области на 2018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9 и 2020 годов» ( с изменениями от 01.02.2018 № 8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18 № 105, от 24.08.2018 № 10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главу МО Никольский сельсовет Напольнову О.Ф., Совет депутатов Нико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вета депутатов муниципального образования Никольский сельсовет от 27.12.2017  № 86 «О бюджете  муниципального образования Никольский сельсовет Сакмарского района Оренбургской области на 2018 год и плановый  период 2019 и 2020 годов» » ( с изменениями от 01.02.2018 № 88,от 27.06.2018 № 105, от 24.08.2018 № 106) 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 1,10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икольского сельсовета на 2018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бюджета Никольского сельсовета в сумме 6862,7 тыс. рублей, в том числе безвозмездные поступления от других  бюджетов бюджетной системы РФ  4928,8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бщий объем расходов бюджета  Никольского сельсовета в сумме   7256,9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 Прогнозируемый дефицит бюджета Никольского сельсовета 394,2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Утвердить распределение иных межбюджетных трансфертов, выделяемых из бюджета поселения на осуществление части полномочий по решению вопросов местного значения  району на  2018 год и плановый период 2019 и 2020 годов согласно приложению 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на пред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некоммерческим организациям (за исключением муниципальных учреждений) на 2018 и плановый период 2019 и 2020 годов в сумме 100,0 тыс. руб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некоммерческим организациям (за исключением муниципальных учреждений), предусмотренные настоящим решением, предоставляются в соответствии с порядками, утвержденными администрацией Никольского сельсовета.»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изменения в приложение № 1,5,7,8,9,10,11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ринят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О.Ф. Напольнова       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58:00Z</dcterms:created>
  <dc:creator>Наталья Алексеевна</dc:creator>
  <dc:description/>
  <cp:keywords/>
  <dc:language>en-US</dc:language>
  <cp:lastModifiedBy>Наталья</cp:lastModifiedBy>
  <cp:lastPrinted>2018-10-11T14:28:00Z</cp:lastPrinted>
  <dcterms:modified xsi:type="dcterms:W3CDTF">2018-10-16T06:49:00Z</dcterms:modified>
  <cp:revision>77</cp:revision>
  <dc:subject/>
  <dc:title>Российская  Федерация</dc:title>
</cp:coreProperties>
</file>