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426" w:hanging="42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кмарского района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14.11.2018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марского района Оренбургской области на 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главу Никольского сельсовета Напольнову О.Ф., Совет депутатов муниципального образования Николь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проект решения «О бюджете муниципального образования Никольский сельсовет Сакмарского района Оренбургской области на 2019 год и плановый период 2020 и 2021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нести проект решения «О бюджете муниципального образования Никольский сельсовет Сакмарского района Оренбургской области на 2019 год и плановый период 2020 и 2021 годов»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рганизацию исполнения настоящего решения поручить главе муниципального образования Никольский сельсовет- Напольновой О.Ф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-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О.Ф.Наполь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                                                                       ПРОЕКТ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кмарского района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       .2018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бюджете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Сакмарского района </w:t>
      </w:r>
    </w:p>
    <w:p>
      <w:pPr>
        <w:pStyle w:val="Normal"/>
        <w:rPr/>
      </w:pPr>
      <w:r>
        <w:rPr>
          <w:sz w:val="28"/>
          <w:szCs w:val="28"/>
        </w:rPr>
        <w:t>Оренбургской области на 2019 год и плановый</w:t>
      </w:r>
    </w:p>
    <w:p>
      <w:pPr>
        <w:pStyle w:val="Normal"/>
        <w:rPr/>
      </w:pPr>
      <w:r>
        <w:rPr>
          <w:sz w:val="28"/>
          <w:szCs w:val="28"/>
        </w:rPr>
        <w:t>период 2020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лушав главу МО Никольский сельсовет Напольнову О.Ф.,   Совет депутатов Никольского сельсовета РЕШИЛ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  на 2019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местного бюджета   в   сумме 6793,2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местного бюджета  в  сумме 6793,2  тыс. рублей.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Прогнозируемый дефицит местного бюджета  в сумме 0,0 тыс. рублей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 Верхний предел муниципального внутреннего долга Никольского сельсовета на 01 января 2020 года  в объеме   0 тыс. рублей, в том числе верхний предел по муниципальным гарантиям   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 на 2020 и  2021 год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местного бюджета на 2020 год в сумме 6918,7  тыс. рублей, на 2021 год  в сумме 7033,4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бщий объем расходов  местного бюджета на 2020 год в сумме 6918,7  тыс. рублей, в том числе условно утвержденные в сумме 171 тыс. рублей и на 2021 год в сумме 7033,4 тыс. рублей, в том числе условно утвержденные 347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  Прогнозируемый дефицит местного бюджета  на плановый период  2020  года - 0,0 тыс. рублей, на плановый период 2021 года – 0,0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 Верхний предел муниципального внутреннего долга Никольского сельсовета на 01 января 2021 года в объеме 0 тыс. рублей, в том числе  верхний предел долга по муниципальным гарантиям  на 01 января 2021 года  0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икольского сельсовета на 01 января 2022 года в сумме  0 тыс. рублей, в том числе  верхний предел долга  по муниципальным гарантиям  на 01 января 2022  года   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источники внутреннего финансирования дефицита  местного бюджета  на 2019 год и плановый период  2020 и 2021 годов согласно приложению 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 Бюджетного Кодекса Российской Федерации утвердить нормативы зачисления доходов в  бюджет Никольского сельсовета  на  2019 год и плановый период 2020 и 2021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твердить  перечень главных администраторов (администраторов) доходов местного  бюджета  на  2019 год и плановый период 2020-2021 годов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Утвердить перечень главных администраторов источников финансирования дефицита местного бюджета на 2019 год и плановый период 2020 и 2021 годов согласно приложению 4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честь поступление  доходов в местный бюджет по кодам видов доходов, подвидов  доходов на  2019 год и плановый период 2020 и 2021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 бюджетных ассигнований местного бюджета на  2019 год и плановый период 2020 и 2021 годов по разделам и  подразделам  классификации расходов   бюджета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бюджетных ассигнований местного бюджета на 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согласно приложению 8 к настоящему реш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местного бюджета на 2019 год и плановый период 2020 и 2021 годов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бюджетных ассигнований местного бюджета  по  целевым статьям (программным и непрограммным направлениям расходов), разделам, подразделам, группам и подгруппам  видов расходов классификации  расходов  на  2019 год и плановый период 2019 и 2020 годов согласно приложению 10 к настоящему реш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Утвердить резервный фонд администрации Никольского сельсовета на  2019 год и плановый период 2020 и 2021 годов в сумме по 15,0 тыс. рублей ежегодно.  Расходование средств фонда производить на основании постановления Главы  сельсовета в соответствии с Положением о порядке расходования средств резервного фон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Утвердить распределение иных межбюджетных трансфертов, выделяемых из бюджета поселения на осуществление части полномочий по решению вопросов местного значения  району на 2019 год и плановый период 2020 и 2021 годов согласно приложению 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Утвердить объем бюджетных ассигнований муниципального дорожного фонда Никольского сельсовета на 2019 год в сумме 1133,1 тыс. рублей, на 2020 год в сумме 1252,3 тыс. рублей, на 2021 год в сумме 1477,1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дорожного фонда, определенные частью 1 настоящей статьи, предусматриваются на финансирование работ по ремонту и содержанию автомобильных дорог.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Утвердить программу муниципальных внутренних заимствований Никольского сельсовета  на  2019 год и плановый период 2020 и 2021 годов согласно приложению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Утвердить программу муниципальных гарантий Никольского сельсовета  в валюте Российской Федерации на  2018 год и плановый период 2019 и  2020 год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Установить объем расходов на обслуживание муниципального внутреннего долга Никольского сельсовета на  2019 год и плановый период 2020 и 2021 годов в сумме 0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Установить предельный объем  муниципального долга Никольского сельсовета на 2019 год и плановый период 2020 и 2021 годов в сумме 0 тыс.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Установить, что бюджетные кредиты в 2019 году и плановом периоде 2020 и 2021 годов из местного бюджета не предоставляютс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Установить  следующие  дополнительные основания  для внесения изменений  в показатели сводной бюджетной  росписи местного бюджета, связанные с особенностями исполнения бюджета и (или) перераспределения бюджетных ассигнований между главными распорядителями средств районного бюджета без внесения изменений в настоя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предусмотренных главному распорядителю  средств  местного бюджета  между  основными мероприятиями и (или)  направлениями расходов целевой статьи  расходов, связанных с изменениями  в бюджетную классификацию, а также  между видами расходов в пределах  общего объема бюджетных ассигнований  по целевой  статье расходов  классификации  расходов бюджета с последующим внесением изменений в настоящий бюдж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предусмотренных   главному распорядителю  средств местного бюджета  между  видами расходов и (или)   целевыми статьями  расходов в  пределах общего  объема  бюджетных ассигнований  соответствующего раздела, подраздела классификации расходов бюджета  в целях обеспечения условий софинансирования  получения средств  из  других  бюджетов  бюджетной системы Российской Федерации с последующим внесением изменений в настоящий бюдже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бюджетных ассигнований, предусмотренных в текущем финансовом году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ение расходов местного бюджета на фактически поступающие в местный бюджет средства в случае и порядке, установленны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ение бюджетных ассигнований сверх объемов, утвержденных настоящим  решением, за счет межбюджетных трансфертов из  бюджетов других уровней, имеющих целевое назначение, и (или) сокращение указанных средств,  в пределах доведенных объемов средств бюджетов других уровней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Установить, что </w:t>
      </w:r>
      <w:r>
        <w:rPr>
          <w:sz w:val="28"/>
        </w:rPr>
        <w:t>остатки средств местного бюджета на начало текущего финансового года, согласно положений статьи 96 БК РФ, в объеме бюджетных ассигнований муниципального дорожного фонда, не использованных в отчетном финансовом году,</w:t>
      </w:r>
      <w:r>
        <w:rPr>
          <w:b/>
          <w:sz w:val="28"/>
        </w:rPr>
        <w:t xml:space="preserve"> </w:t>
      </w:r>
      <w:r>
        <w:rPr>
          <w:sz w:val="28"/>
        </w:rPr>
        <w:t>направляются на увеличение в текущем финансовом году бюджетных ассигнований муниципального дорожного фонда,</w:t>
      </w:r>
      <w:r>
        <w:rPr>
          <w:b/>
          <w:sz w:val="28"/>
        </w:rPr>
        <w:t xml:space="preserve"> </w:t>
      </w:r>
      <w:r>
        <w:rPr>
          <w:sz w:val="28"/>
        </w:rPr>
        <w:t xml:space="preserve">а также в объеме, определяемом </w:t>
      </w:r>
      <w:r>
        <w:rPr>
          <w:sz w:val="28"/>
          <w:szCs w:val="28"/>
        </w:rPr>
        <w:t>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, которых являлись указанные субсидии,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Применять меры ответственности, в соответствии с действующим законодательством к администрации Никольского сельсовета за нецелевое использование средств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Установить, что кассовое обслуживание исполнения местного бюджета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1. 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Установить, что настоящее решение  вступает в силу с 01.01.2019 г. и подлежит обнародованию и размещению на официальном сайте Николь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 сельсовет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О.Ф. Напольнова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068F345B8CEE632E70AD3F04634E592EB5DCBEA245C2E740748BA8409192709B6D166BA186409mAWB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8:00Z</dcterms:created>
  <dc:creator>gfu</dc:creator>
  <dc:description/>
  <cp:keywords/>
  <dc:language>en-US</dc:language>
  <cp:lastModifiedBy>Наталья</cp:lastModifiedBy>
  <cp:lastPrinted>2018-11-20T10:17:00Z</cp:lastPrinted>
  <dcterms:modified xsi:type="dcterms:W3CDTF">2018-11-20T05:21:00Z</dcterms:modified>
  <cp:revision>203</cp:revision>
  <dc:subject/>
  <dc:title>СОВЕТ ДЕПУТАТОВ</dc:title>
</cp:coreProperties>
</file>