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 20.12.2018 № 126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7.12.2017 № 86</w:t>
      </w:r>
    </w:p>
    <w:p>
      <w:pPr>
        <w:pStyle w:val="Normal"/>
        <w:rPr/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Сакмарского района</w:t>
      </w:r>
    </w:p>
    <w:p>
      <w:pPr>
        <w:pStyle w:val="Normal"/>
        <w:rPr/>
      </w:pPr>
      <w:r>
        <w:rPr>
          <w:sz w:val="28"/>
          <w:szCs w:val="28"/>
        </w:rPr>
        <w:t>Оренбургской области на 2018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9 и 2020 годов» ( с изменениями от 01.02.2018 № 8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8 № 105, от 24.08.2018 № 108, от 10.10.2018 № 1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главу МО Никольский сельсовет Напольнову О.Ф., Совет депутатов Нико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депутатов муниципального образования Никольский сельсовет от 27.12.2017  № 86 «О бюджете  муниципального образования Никольский сельсовет Сакмарского района Оренбургской области на 2018 год и плановый  период 2019 и 2020 годов» » ( с изменениями от 01.02.2018 № 88,от 27.06.2018 № 105, от 24.08.2018 № 106, от 10.10.2018 № 116)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  11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1.Утвердить объем бюджетных ассигнований муниципального дорожного фонда Никольского сельсовета на 2018 год в сумме 1207,4 тыс. рублей, на 2019 год в сумме 606,1 тыс. рублей, на 2020 год в сумме 1419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дорожного фонда, определенные частью 1 настоящей статьи, предусматриваются на финансирование работ по ремонту и содержанию автомобильных дорог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изменения в приложение № 5,7,8,9,10,11,12 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О.Ф. Напольнова       </w:t>
      </w:r>
    </w:p>
    <w:sectPr>
      <w:type w:val="nextPage"/>
      <w:pgSz w:w="11906" w:h="16838"/>
      <w:pgMar w:left="1134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8:00Z</dcterms:created>
  <dc:creator>Наталья Алексеевна</dc:creator>
  <dc:description/>
  <cp:keywords/>
  <dc:language>en-US</dc:language>
  <cp:lastModifiedBy>Наталья</cp:lastModifiedBy>
  <cp:lastPrinted>2019-01-24T08:43:00Z</cp:lastPrinted>
  <dcterms:modified xsi:type="dcterms:W3CDTF">2019-01-24T03:52:00Z</dcterms:modified>
  <cp:revision>82</cp:revision>
  <dc:subject/>
  <dc:title>Российская  Федерация</dc:title>
</cp:coreProperties>
</file>