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вет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икольский сельсо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акмар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ренбург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торо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ЕНИЕ  № 1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т 25.12.2013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. Никольско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льский сельсовет Сакмарского района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енбургской области на 2014 год и</w:t>
      </w:r>
    </w:p>
    <w:p>
      <w:pPr>
        <w:pStyle w:val="Normal"/>
        <w:ind w:left="426" w:hanging="85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овый период 2015-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9   Бюджетного кодекса Российской Федерации, статьи 35 Федерального  закона от 06.10.2003 № 131-ФЗ "Об общих принципах организации местного самоуправления в Российской Федерации», статей 53,54,55,56 Устава муниципального образования Никольский сельсовет,   Совет депутатов Никольского сельсовета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 Никольского сельсовета  на 2014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бюджета Никольского сельсовета в сумме 5 385,3 тыс. рублей, в том числе безвозмездные поступления от других  бюджетов бюджетной системы РФ 4 122,8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 Никольского сельсовета в сумме   5 385,3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Никольского сельсовета в сумме 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ерхний предел муниципального долга Никольского сельсовета на 01 января 2014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Никольского сельсовета  на 2015 год и на 2016 г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бюджета Никольского сельсовета на 2015 год в сумме  5 511,9 тыс. рублей, в том числе безвозмездные поступления от других бюджетов  бюджетной системы Российской Федерации в сумме   4 149,0 тыс. рублей и на 2016 год  в сумме 5 632,4 тыс. рублей, в том числе безвозмездные поступления от других бюджетов  бюджетной системы Российской Федерации в сумме   4 173,3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объем расходов  бюджета Никольского сельсовета на 2015 год в сумме 5 511,9 тыс. рублей, в том числе условно утвержденные в сумме 138,00 тыс. рублей и на 2016 год в сумме 5 632,4 тыс. рублей, в том числе условно утвержденные 281,0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гнозируемый дефицит бюджета Никольского сельсовета на плановый период 2015 года – 0,0 тыс. рублей, на плановый период 2016 года – 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ерхний предел муниципального внутреннего долга Никольского сельсовета на 01 января 2016 года в сумме 0 тысяч рублей, в том числе верхний предел долга по муниципальным гарантиям на 01 января 2016 года в сумме 0 тысяч рублей, на 01 января 2017 года в сумме 0 тысяч рублей, в том числе верхний предел долга по муниципальным гарантиям на 01 января 2017 года в сумме 0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сточники внутреннего финансирования дефицита  бюджета Никольского сельсовета  на  2014 год и на плановый период 2015-2016 годов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 БК РФ утвердить нормативы зачисления доходных источников в бюджет  Никольского сельсовета на 2014 год и на плановый период  2015-2016 годов  согласно приложению 2 к настоящему решению.</w:t>
      </w: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 перечень главных администраторов (администраторов) доходов  бюджета  на 2014 год  и на плановый период 2015-2016 годов 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еречень главных администраторов источников финансирования дефицита бюджета Никольского сельсовета согласно приложению 4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 2014 году состава и (или) функций главных администраторов доходов бюджета  Никольского сельсовета или главных администраторов источников финансирования дефицита  бюджета администрации  Никольского сельсовета  Сакмарского района вправе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ов 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Учесть поступление  доходов в бюджет Никольского сельсовета по кодам видов доходов, подвидов доходов, классификации операций сектора государственного управления, относящихся к доходам бюджета на 2014 год и плановый период на 2015-2016 годов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Утвердить распределение бюджетных ассигнований бюджета  Никольского сельсовета на 2014 год и на плановый период 2015-2016 годов по разделам и  подразделам согласно приложению 6 к настоящему реш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бюджета Никольского сельсовета на 2014 год и на плановый период 2015-2016 годов по разделам, подразделам, целевым статьям и видам расходов классификации расходов бюджета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Утвердить ведомственную структуру расходов бюджета Никольского сельсовета на 2014 год и на плановый период 2015 и 2016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изменение показателей  ведомственной структуры расходов бюджета  Никольского сельсовета, утвержденных  решением Совета депутатов от  24.12.2012 года № 91 «О бюджете Никольского сельсовета на 2013 год и на плановый период 2014-2015 годов»,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Утвердить резервный фонд администрации Никольского сельсовета Сакмарского района  на 2014 год – в сумме 10 тыс. рублей на 2015-2016 годы в сумме по 10 тыс. рублей ежегодно. Расходование средств фонда производить на основании распоряжения главы администрации Никольского сельсовета  в соответствии  с Положением о порядке расходования средств резервного фон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твердить перечень главных распорядителей средств бюджета Никольского   сельсовета согласно приложению 11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объемы  иных межбюджетных трансфертов, передаваемых из бюджета Никольского сельсовета на осуществление части своих  полномочий по культуре району на 2014 год в сумме 838 тысяч рублей, на  плановый период 2015 – 838 тысяч рублей, на 2016 – 515 тысяч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объемы  иных межбюджетных трансфертов, передаваемых из бюджета Никольского сельсовета на осуществление части своих  полномочий по градостроительству  району на 2014-2016 год в сумме 13 тысяч рублей ежегод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Не предоставлять  главе администрации в 2014 году и плановом периоде 2015-2016 годов право предоставлять муниципальные гарантии и  бюджетные кредиты за счет средств бюджета Нико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2014 году и плановом периоде 2015 – 2016 годов не осуществлять муниципальные заимствования и не предусматривать расходы на обслуживание муниципального долг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менять меры ответственности, в соответствии с действующим законодательством, к администрации Никольского сельсовета за нецелевое использование средств бюджета Николь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. Установить, что кассовое обслуживание исполнения бюджета  Никольского сельсовета в соответствии со статьей 215.1 Бюджетного кодекса Российской Федерации осуществляется отделом  казначейского исполнения бюджета финансового отдела администрации Сакмарского района на основании соглашения и на безвозмездной основе. </w:t>
      </w:r>
    </w:p>
    <w:p>
      <w:pPr>
        <w:pStyle w:val="Style12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. Поручить администрации муниципального образования Никольский сельсовет  Сакмарского района проводить работу по  экономному и эффективному использованию выделенных бюджетных средств.</w:t>
      </w:r>
    </w:p>
    <w:p>
      <w:pPr>
        <w:pStyle w:val="Style12"/>
        <w:tabs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, что заключение и оплата администрацией Никольского сельсовета 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ведомственной, функциональной классификациями расходов  местного бюджета и с учетом принятых и неисполнен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обязательства, вытекающие из договоров, исполнение которых осуществляется за счет средств бюджета сельсовета, сверх утвержденных лимитов бюджетных обязательств, не подлежат в установленном порядке оплате за счет средств бюджета, за исключением случаев, когда в течение финансового года финансирование было сокраще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нормативные правовые акты администрации Никольского сельсовета,  влекущие дополнительные расходы,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 бюджет Никольского сельсовета 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ализация правового акта частично обеспечена источниками финансирования в  местном бюджете, такой правовой акт реализуется и применяется в пределах средств, предусмотренных на эти цели в бюджете  сельсовета на 2014 год и на плановый период  2015-2016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.Утвердить перечень защищенных  статей    бюджета сельсовета на  2014 год и плановый период  2015-2016 годов, подлежащих финансированию в первоочеред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ая пла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я и выплаты по оплате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ручить организацию исполнения настоящего решения Совета депутатов главе  администрации Николь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 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Установить, что настоящее решение  вступает в силу с 1 января 2014 года и подлежит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Никольского  сельсовета                                  В.Н. Панченко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510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03:00Z</dcterms:created>
  <dc:creator>gfu</dc:creator>
  <dc:description/>
  <cp:keywords/>
  <dc:language>en-US</dc:language>
  <cp:lastModifiedBy>Наталья</cp:lastModifiedBy>
  <cp:lastPrinted>2014-01-14T10:23:00Z</cp:lastPrinted>
  <dcterms:modified xsi:type="dcterms:W3CDTF">2014-03-13T09:01:00Z</dcterms:modified>
  <cp:revision>157</cp:revision>
  <dc:subject/>
  <dc:title/>
</cp:coreProperties>
</file>