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иколь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кмар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тор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 № 15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25.11.201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. Никольск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rPr/>
      </w:pPr>
      <w:r>
        <w:rPr>
          <w:sz w:val="28"/>
          <w:szCs w:val="28"/>
        </w:rPr>
        <w:t>Сакмарского района Оренбургской области на 201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-2017 годов»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Николь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Никольского сельсовета  на 2013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6 306,8 тыс. рублей, в том числе безвозмездные поступления от других  бюджетов бюджетной системы РФ 4 965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6 306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Никольского сельсовета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Никольского сельсовета на 01 января 2015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Никольского сельсовета  на 2016 год и на 2017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Никольского сельсовета на 2016 год в сумме  6 008,7 тыс. рублей, в том числе безвозмездные поступления от других бюджетов  бюджетной системы Российской Федерации в сумме   4 522,5 тыс. рублей и на 2017 год  в сумме 6 399,5 тыс. рублей, в том числе безвозмездные поступления от других бюджетов  бюджетной системы Российской Федерации в сумме   4 367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 бюджета Никольского сельсовета на 2016 год в сумме 6 008,7 тыс. рублей, в том числе условно утвержденные в сумме 148,00 тыс. рублей и на 2017 год в сумме 6 399,5 тыс. рублей, в том числе условно утвержденные 290,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ируемый дефицит бюджета Никольского сельсовета на плановый период 2016 года – 0,0 тыс. рублей, на плановый период 2017 года –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рхний предел муниципального внутреннего долга Никольского сельсовета на 01 января 2017 года в сумме 0 тысяч рублей, в том числе верхний предел долга по муниципальным гарантиям на 01 января 2017 года в сумме 0 тысяч рублей, на 01 января 2018 года в сумме 0 тысяч рублей, в том числе верхний предел долга по муниципальным гарантиям на 01 января 2018 года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 бюджета Никольского сельсовета  на  2015 год и на плановый период 2016-2017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зачисления доходных источников в бюджет  Никольского сельсовета на 2015 год и на плановый период  2016-2017 годов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15 год  и на плановый период 2016-2017 годов 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Никольского сельсовета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5 году состава и (или) функций главных администраторов доходов бюджета  Никольского сельсовета или главных администраторов источников финансирования дефицита  бюджета администрации  Николь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Никольского сельсовета по кодам видов доходов, подвидов доходов, классификации операций сектора государственного управления, относящихся к доходам бюджета на 2015 год и плановый период на 2016-2017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 Никольского сельсовета на 2015 год и на плановый период 2016-2017 годов по разделам и  подразделам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Никольского сельсовета на 2015 год и на плановый период 2016-2017 годов по разделам, подразделам, целевым статьям и видам расходов классификации расходов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Никольского сельсовета на 2015 год и на плановый период 2016 и 2017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оказателей  ведомственной структуры расходов бюджета  Никольского сельсовета утвержденных  решением Совета депутатов от  25.12.2013 года № 131 «О бюджете Никольского сельсовета на 2014 год и на плановый период 2015-2016 годов»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Никольского сельсовета Сакмарского района  на 2015 год – в сумме 12 тыс. рублей на 2016-2017 годы в сумме по 12 тыс. рублей ежегодно. Расходование средств фонда производить на основании распоряжения главы администрации Николь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Никольского   сельсовета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ы  иных межбюджетных трансфертов, передаваемых из бюджета Никольского сельсовета на осуществление части своих  полномочий по культуре району на 2015 год в сумме 860 тысяч рублей, на  плановый период 2016 – 860 тысяч рублей, на 2017 – 860 тысяч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ы  иных межбюджетных трансфертов, передаваемых из бюджета Никольского сельсовета на осуществление части своих  полномочий по градостроительству  району на 2015-2017 год в сумме 0 тысяч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оставлять  главе администрации в 2015 году и плановом периоде 2016-2017 годов право предоставлять муниципальные гарантии и  бюджетные кредиты за счет средств бюджета Никольского сельсов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 плановом периоде 2016 – 2017 годов не осуществлять муниципальные заимствования и не предусматривать расходы на обслуживание муниципального дол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администрации Никольского сельсовета за нецелевое использование средств бюджета Никол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14.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ассовое обслуживание исполнения бюджета  Николь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Николь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администрацией Никольского сельсовета 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классификациями расходов 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язательства, вытекающие из договоров, исполнение которых осуществляется за счет средств бюджета сельсовета, сверх утвержденных лимитов бюджетных обязательств, не подлежат в установленном порядке оплате за счет средств бюджета, за исключением случаев, когда в течение финансового года финансирование было сокра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Никольского сельсовета , влекущие дополнительные расходы,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Никольского сельсовета 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местном бюджете, такой правовой акт реализуется и применяется в пределах средств, предусмотренных на эти цели в бюджете  сельсовета на 2015 год и на плановый период  2016-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сельсовета на  2015 год и плановый период  2016-2017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Николь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 сельсовета                                                                       В.Н. Пан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964" w:right="992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Наталья</cp:lastModifiedBy>
  <cp:lastPrinted>2014-12-01T11:43:00Z</cp:lastPrinted>
  <dcterms:modified xsi:type="dcterms:W3CDTF">2014-12-01T06:45:00Z</dcterms:modified>
  <cp:revision>163</cp:revision>
  <dc:subject/>
  <dc:title/>
</cp:coreProperties>
</file>