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№ 160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5.12.2014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Никольское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Об утверждении тарифов на 2015 год н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услуги холодного водоснабжения для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МУП ЖКХ МО Никольский сельсовет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законом Оренбургской области от 21.08.2013 г. № 1742 о внесении изменений в закон Оренбургской области от 28.09.2010 года № 3822/887/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наделении органов местного самоуправления Оренбургской области отдельными государственными полномочиями в области регулирования тарифов на товары и услуги организаций коммунального комплекса» 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Федеральный закон Российской Федерации от  7 декабря 2011 г. № 416-ФЗ «О водоснабжении и водоотведении», Приказом ФСТ России  от 11.10.2014г. № 228-э/4 "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5 год", Уставом муниципального образования Никольский сельсовет,  Совет депутатов решил:  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рифы, оказываемые МУП ЖКХ МО 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01 января 2015 года на услуги холодного водоснабжения – 19,70 руб./м3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 01 июля 2015 года на услуги холодного водоснабжения – 21,85 руб./м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данного решения возложить на постоянную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омиссию по социальным вопросам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ринятия, распространяется на правоотношения, возникшие с 01 января 2015 года, и подлежит официальному опубликованию в районной газете «Сакмарские ве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икольский  сельсовет                                                               В.Н. Панченко                                              </w:t>
      </w:r>
    </w:p>
    <w:sectPr>
      <w:type w:val="nextPage"/>
      <w:pgSz w:w="11906" w:h="16838"/>
      <w:pgMar w:left="1134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8:00Z</dcterms:created>
  <dc:creator>adm</dc:creator>
  <dc:description/>
  <cp:keywords/>
  <dc:language>en-US</dc:language>
  <cp:lastModifiedBy>Наталья</cp:lastModifiedBy>
  <cp:lastPrinted>2014-12-18T15:51:00Z</cp:lastPrinted>
  <dcterms:modified xsi:type="dcterms:W3CDTF">2014-12-18T10:52:00Z</dcterms:modified>
  <cp:revision>33</cp:revision>
  <dc:subject/>
  <dc:title>    Российская Федерация</dc:title>
</cp:coreProperties>
</file>