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>
          <w:i/>
          <w:iCs/>
          <w:kern w:val="2"/>
          <w:sz w:val="28"/>
          <w:szCs w:val="28"/>
        </w:rPr>
        <w:t xml:space="preserve">           </w:t>
      </w:r>
      <w:r>
        <w:rPr>
          <w:sz w:val="28"/>
          <w:szCs w:val="28"/>
        </w:rPr>
        <w:t>Совет депута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4" w:firstLine="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т 12.12.2019  № 16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  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и условиях предост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х межбюджетных трансфертов </w:t>
      </w:r>
    </w:p>
    <w:p>
      <w:pPr>
        <w:pStyle w:val="Normal"/>
        <w:rPr/>
      </w:pPr>
      <w:r>
        <w:rPr>
          <w:bCs/>
          <w:sz w:val="28"/>
          <w:szCs w:val="28"/>
        </w:rPr>
        <w:t>из   бюджет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икольский сельсовет</w:t>
      </w:r>
      <w:r>
        <w:rPr/>
        <w:t xml:space="preserve"> </w:t>
      </w:r>
      <w:r>
        <w:rPr>
          <w:bCs/>
          <w:sz w:val="28"/>
          <w:szCs w:val="28"/>
        </w:rPr>
        <w:t xml:space="preserve">бюджету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кмарский рай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ями 9</w:t>
        </w:r>
      </w:hyperlink>
      <w:r>
        <w:rPr>
          <w:sz w:val="28"/>
          <w:szCs w:val="28"/>
        </w:rPr>
        <w:t xml:space="preserve"> и 142.5 Бюджетного кодекса Российской Федерации, частью 4 статьи 65 Федерального закона от 6 октября 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  Федерации», Уставом  Никольского сельсовета и Положением   о  бюджетном процессе  в  муниципальном образовании Никольский сельсовет, утвержденным решением   Совета депутатов Никольский сельсовет, Совет депутатов Николь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  Положение о порядке и условиях предоставления иных межбюджетных трансфертов из бюджета муниципального образования Никольский сельсовет</w:t>
      </w:r>
      <w:r>
        <w:rPr/>
        <w:t xml:space="preserve"> </w:t>
      </w: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 Настоящее Решение  вступает в силу после его подписания и подлежит обнародован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   за   выполнением   настоящего   решения         возложить        на постоянную комиссию по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-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О.Ф. Напольнова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2019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     </w:t>
      </w:r>
      <w:r>
        <w:rPr>
          <w:b/>
          <w:bCs/>
          <w:sz w:val="28"/>
          <w:szCs w:val="28"/>
        </w:rPr>
        <w:t xml:space="preserve">Положение о порядке и услов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  иных межбюджетных трансфертов из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юджету МО Сакмарский район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, принятым в соответствии  со </w:t>
      </w:r>
      <w:hyperlink r:id="rId3">
        <w:r>
          <w:rPr>
            <w:rStyle w:val="InternetLink"/>
            <w:sz w:val="28"/>
          </w:rPr>
          <w:t>статьями 9</w:t>
        </w:r>
      </w:hyperlink>
      <w:r>
        <w:rPr>
          <w:sz w:val="28"/>
          <w:szCs w:val="28"/>
        </w:rPr>
        <w:t xml:space="preserve"> и 142.5 Бюджетного кодекса Российской Федерации, частью 4 статьи  65 Федерального закона от 6 октября 2003 г. № 131-ФЗ «Об общих принципах организации местного самоуправления в Российской   Федерации», Уставом  Никольского сельсовета и  Положением  о  бюджетном процессе в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муниципальном образовании Никольский сельсовет</w:t>
      </w:r>
      <w:r>
        <w:rPr/>
        <w:t xml:space="preserve"> </w:t>
      </w:r>
      <w:r>
        <w:rPr>
          <w:sz w:val="28"/>
          <w:szCs w:val="28"/>
        </w:rPr>
        <w:t>устанавливается порядок и условия предоставления иных межбюджетных трансфертов из бюджета муниципального образования Никольский сельсовет</w:t>
      </w:r>
      <w:r>
        <w:rPr/>
        <w:t xml:space="preserve"> </w:t>
      </w: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О Сакмарский район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                        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и условия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  предоставления иных   межбюджетных трансфертов    из бюджета муниципального образования Никольский сельсовет далее( местного бюджета) бюджету 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является финансовое обеспечение переданных органами местного самоуправления муниципального образования Никольский сельсовет  органам местного самоуправления 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полномочий по решению вопросов местного значения муниципального образования Николь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Федеральным законом от 6 октября 2003 г.  № 131- ФЗ     «Об общих принципах местного самоуправления в Российской Федерации», законами  Оренбургской области и в соответствии  с заключаемыми соглашениями; иными случа</w:t>
      </w:r>
      <w:bookmarkStart w:id="0" w:name="_ftnref1"/>
      <w:bookmarkEnd w:id="0"/>
      <w:r>
        <w:rPr>
          <w:sz w:val="28"/>
          <w:szCs w:val="28"/>
        </w:rPr>
        <w:t>ями</w:t>
      </w:r>
      <w:hyperlink r:id="rId4">
        <w:r>
          <w:rPr>
            <w:rStyle w:val="InternetLink"/>
            <w:color w:val="0000FF"/>
            <w:u w:val="single"/>
          </w:rPr>
          <w:t>[1]</w:t>
        </w:r>
      </w:hyperlink>
      <w:r>
        <w:rPr>
          <w:sz w:val="28"/>
          <w:szCs w:val="28"/>
        </w:rPr>
        <w:t xml:space="preserve"> , установленными бюджетным законодательством Российской Федерации, бюджетным законодательством Оренбургской области и (или) муниципальными правовыми актами  муниципального образования Николь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иных межбюджетных трансфертов из  местного бюджета 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осуществляется за счет доходов бюджета муниципального образования Никольский сельсовет </w:t>
      </w:r>
    </w:p>
    <w:p>
      <w:pPr>
        <w:pStyle w:val="Normal"/>
        <w:jc w:val="both"/>
        <w:rPr/>
      </w:pPr>
      <w:r>
        <w:rPr>
          <w:sz w:val="28"/>
          <w:szCs w:val="28"/>
        </w:rPr>
        <w:t>2.3. Иные межбюджетные трансферты из местного  бюджета бюдж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отражаются в доходной части 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классификации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Иные межбюджетных трансферты из  местного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предоставляются  в том числе, в рамках реализации  мероприятий муниципальных программ муниципального образования Никольский сельсовет.                                                     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Условия предоставления и расходования иных межбюджетных трансфертов  устанавливаются муниципальными правовыми актами Совета депутатов муниципального образования Николь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счёт объёма иных межбюджетных трансфертов из  местного бюджета   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производится в соответствии с методикой согласно приложению к настоящему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бъем  иных   межбюджетных трансфертов  утверждается   в     решении  о бюджете муниципального образования Никольский сельсовет</w:t>
      </w:r>
      <w:r>
        <w:rPr>
          <w:i/>
          <w:iCs/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на очередной финансовый год (очередной финансовый год и плановый  период) или посредством внесения изменений в решение о бюджете   муниципального образования Никольский сельсовет на очередной финансовый год (очередной</w:t>
      </w:r>
      <w:r>
        <w:rPr>
          <w:i/>
          <w:iCs/>
          <w:sz w:val="28"/>
          <w:szCs w:val="28"/>
        </w:rPr>
        <w:t>   </w:t>
      </w:r>
      <w:r>
        <w:rPr>
          <w:sz w:val="28"/>
          <w:szCs w:val="28"/>
        </w:rPr>
        <w:t>финансовый год и плановый  период)  или путем внесения изменений  в сводную бюджетную роспись расходов  бюджета муниципального образования Никольский сельсове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  Иные межбюджетные трансферты из  местного бюджета бюджет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предоставляются в пределах суммы, утвержденной решением о бюджете   муниципального образования Никольский сельсовет</w:t>
      </w:r>
      <w:r>
        <w:rPr>
          <w:i/>
          <w:iCs/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на очередной финансовый год (очередной финансовый год и плановый  период), и в соответствии с  решением  Совета депутатов муниципального образования Никольский сельсове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9. Иные межбюджетные трансферты из  местного бюджета  предоставляются бюджету </w:t>
      </w:r>
      <w:r>
        <w:rPr>
          <w:bCs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  на основании соглашений 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ных между администрацией муниципального образования Никольский сельсовет</w:t>
      </w:r>
      <w:r>
        <w:rPr/>
        <w:t xml:space="preserve"> </w:t>
      </w:r>
      <w:r>
        <w:rPr>
          <w:sz w:val="28"/>
          <w:szCs w:val="28"/>
        </w:rPr>
        <w:t>и  Администрацией МО Сакмарский район в соответствии с решением Совета депутатов муниципального образования Николь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Соглашение  о предоставлении    иных   межбюджетных  трансфертов  бюджету МО Сакмарский район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действ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 финансовые санкции за неисполнение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рядок заключения соглашений определяется Уставом муниципального образования Никольский сельсовет</w:t>
      </w:r>
      <w:r>
        <w:rPr>
          <w:i/>
          <w:iCs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и  (или)   нормативными    правовыми   актами   представительного      органа 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Николь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дготовка проекта соглашения о предоставлении иных межбюджетных трансфертов бюдже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 Сакмарский район осуществляется главным распорядителем средств бюджета муниципального образования Никольский сельсовет, производящим перечисление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Иные межбюджетные трансферты из местного  бюджета   бюджету МО Сакмарский район предоставляются после заключения соглашения  с Администрацией МО Сакмарский район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14. Иные межбюджетные трансферты из местного  бюджета перечисляются  в  бюджет МО Сакмарский район  путем зачисления</w:t>
      </w:r>
      <w:r>
        <w:rPr/>
        <w:t xml:space="preserve"> </w:t>
      </w:r>
      <w:r>
        <w:rPr>
          <w:sz w:val="28"/>
          <w:szCs w:val="28"/>
        </w:rPr>
        <w:t>денежных средств на счет  районного бюджет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открытый  в  органе, осуществляющем  кассовое  исполнение районного 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Операции по остаткам иных межбюджетных трансфертов, не использованных по состоянию на 1 января очередного финансового года, осуществляются  в порядке,  установленном администрацией 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42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Иные межбюджетные трансферты подлежат возврату в бюджет муниципального образования Николь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явления их нецелев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- непредставления отчетности соответствующим органом местного самоуправления  администрации МО Сакмар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представления недостоверных сведений в отчет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полнения переданных полномочий  в меньше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В случае  не возврата  иных межбюджетных трансфертов  МО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акмарский район </w:t>
      </w:r>
      <w:r>
        <w:rPr>
          <w:sz w:val="28"/>
          <w:szCs w:val="28"/>
        </w:rPr>
        <w:t>в добровольном порядке,  указанные средства подлежат взысканию в местный бюджет      в установленном  муниципальным образованием Никольский сельсовет порядк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нтроль и отчетность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ьзованием иных межбюджетных трансфер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дминистрация МО Сакмарский район  несет ответственность за  целевое использование иных межбюджетных трансфертов, полученных из местного бюджета  и  достоверность представляемых отчетов об их использован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 Контроль за использованием иных межбюджетных трансфертов осуществляют администрация муниципального образования Никольский сельсовет, главные распорядители (распорядители) средств бюджета </w:t>
      </w:r>
      <w:r>
        <w:rPr>
          <w:iCs/>
          <w:sz w:val="28"/>
          <w:szCs w:val="28"/>
        </w:rPr>
        <w:t>муниципального образования Никольский сельсовет.  </w:t>
      </w:r>
      <w:r>
        <w:rPr>
          <w:i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                    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тчет об  использовании  иных межбюджетных трансфертов  представляется Администрацией  МО Сакмарский район  в порядке и по форме, установленным администрацией муниципального образования Николь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Положению о порядке и условиях </w:t>
      </w:r>
    </w:p>
    <w:p>
      <w:pPr>
        <w:pStyle w:val="Normal"/>
        <w:spacing w:lineRule="atLeast" w:line="317"/>
        <w:ind w:firstLine="56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ения иных межбюджетных трансфертов </w:t>
      </w:r>
    </w:p>
    <w:p>
      <w:pPr>
        <w:pStyle w:val="Normal"/>
        <w:spacing w:lineRule="atLeast" w:line="317"/>
        <w:rPr/>
      </w:pPr>
      <w:r>
        <w:rPr/>
        <w:t xml:space="preserve">                                     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из местного  бюджета бюджету</w:t>
      </w:r>
      <w:r>
        <w:rPr>
          <w:sz w:val="28"/>
          <w:szCs w:val="28"/>
        </w:rPr>
        <w:t xml:space="preserve"> МО Сакмарский район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shd w:fill="FFFFFF" w:val="clear"/>
        </w:rPr>
        <w:t>утвержденному решением  Совета депутатов Никольского сельсове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 12.2019 года     № 16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расчета объема иных  межбюджетных  трансфертов, предоставляемых      из  местного бюджета  бюдж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 Сакмар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14"/>
          <w:szCs w:val="14"/>
        </w:rPr>
        <w:t xml:space="preserve">     </w:t>
      </w:r>
      <w:r>
        <w:rPr>
          <w:sz w:val="28"/>
          <w:szCs w:val="28"/>
          <w:shd w:fill="FFFFFF" w:val="clear"/>
        </w:rPr>
        <w:t xml:space="preserve">Объем иных межбюджетных трансфертов, предоставляемых из 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определяется по следующей формуле:</w:t>
      </w:r>
    </w:p>
    <w:p>
      <w:pPr>
        <w:pStyle w:val="Normal"/>
        <w:spacing w:lineRule="atLeast" w:line="260" w:before="0" w:after="317"/>
        <w:ind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S = S</w:t>
      </w:r>
      <w:r>
        <w:rPr>
          <w:sz w:val="18"/>
          <w:szCs w:val="18"/>
          <w:shd w:fill="FFFFFF" w:val="clear"/>
        </w:rPr>
        <w:t xml:space="preserve">срв </w:t>
      </w:r>
      <w:r>
        <w:rPr>
          <w:sz w:val="28"/>
          <w:szCs w:val="28"/>
          <w:shd w:fill="FFFFFF" w:val="clear"/>
        </w:rPr>
        <w:t>+ 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,  </w:t>
      </w:r>
    </w:p>
    <w:p>
      <w:pPr>
        <w:pStyle w:val="Normal"/>
        <w:spacing w:lineRule="atLeast" w:line="260" w:before="0" w:after="317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spacing w:lineRule="atLeast" w:line="3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S - объем иных межбюджетных трансфертов, предоставляемых из 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17"/>
        <w:ind w:firstLine="709"/>
        <w:jc w:val="both"/>
        <w:rPr/>
      </w:pPr>
      <w:r>
        <w:rPr>
          <w:sz w:val="28"/>
          <w:szCs w:val="28"/>
          <w:shd w:fill="FFFFFF" w:val="clear"/>
        </w:rPr>
        <w:t>S</w:t>
      </w:r>
      <w:r>
        <w:rPr>
          <w:sz w:val="18"/>
          <w:szCs w:val="18"/>
          <w:shd w:fill="FFFFFF" w:val="clear"/>
        </w:rPr>
        <w:t>срв</w:t>
      </w:r>
      <w:r>
        <w:rPr>
          <w:sz w:val="28"/>
          <w:szCs w:val="28"/>
          <w:shd w:fill="FFFFFF" w:val="clear"/>
        </w:rPr>
        <w:t xml:space="preserve">  -  объем иных межбюджетных трансфертов, предоставляемых из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на осуществление      полномочий         по       решению       вопросов             местного значения муниципального образования Никольский сельсовет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при их передаче на уровень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>в соответствии с заключенными соглашениями по  каждому виду вопросов местного значения;</w:t>
      </w:r>
    </w:p>
    <w:p>
      <w:pPr>
        <w:pStyle w:val="Normal"/>
        <w:spacing w:lineRule="atLeast" w:line="3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317"/>
        <w:ind w:firstLine="567"/>
        <w:jc w:val="both"/>
        <w:rPr/>
      </w:pPr>
      <w:r>
        <w:rPr>
          <w:sz w:val="28"/>
          <w:szCs w:val="28"/>
          <w:shd w:fill="FFFFFF" w:val="clear"/>
        </w:rPr>
        <w:t>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- объем  иных межбюджетных трансфертов, предоставляемых из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 xml:space="preserve">в  </w:t>
      </w:r>
      <w:r>
        <w:rPr>
          <w:sz w:val="28"/>
          <w:szCs w:val="28"/>
        </w:rPr>
        <w:t>иных случая</w:t>
      </w:r>
      <w:bookmarkStart w:id="2" w:name="_ftnref2"/>
      <w:bookmarkEnd w:id="2"/>
      <w:r>
        <w:rPr>
          <w:sz w:val="28"/>
          <w:szCs w:val="28"/>
        </w:rPr>
        <w:t>х</w:t>
      </w:r>
      <w:r>
        <w:fldChar w:fldCharType="begin"/>
      </w:r>
      <w:r>
        <w:rPr>
          <w:rStyle w:val="InternetLink"/>
        </w:rPr>
        <w:instrText xml:space="preserve"> HYPERLINK "../../C:%5CUsers%5C%D0%9D%D0%B0%D1%82%D0%B0%D0%BB%D1%8C%D1%8F%5CAppData%5C%C3%90%C2%9A%C3%90%C2%B0%C3%90%C2%B1%C3%90%C2%B0%C3%90%C2%BD%C3%90%C2%BE%C3%90%C2%B2%C3%90%C2%B0%5CDesktop%5C%C3%90%C2%A1%C3%90%C2%BF%C3%90%C2%B5%C3%91%C2%86%C3%90%C2%B8%C3%90%C2%B0%C3%90%5C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%5C%C2%BB%C3%91%C2%8C%C3%90%C2%BD%C3%91%C2%8B%C3%90%C2%B9%20%C3%90%C2%BC%C3%91%C2%83%C3%90%C2%BD%C3%90%C2%B8%C3%91%C2%86%C3%90%C2%B8%C3%90%C2%BF%C3%90%C2%B0%C3%90%5C%C2%BB%C3%91%C2%8C%C3%90%C2%BD%C3%91%C2%8B%C3%90%C2%B9%20%C3%90%C2%BF%C3%91%C2%80%C3%90%C2%B0%C3%90%C2%B2%C3%90%C2%BE%C3%90%C2%B2%C3%90%C2%BE%C3%90%C2%B9%20%C3%90%C2%B0%C3%90%C2%BA%C3%91%C2%82%20%C3%82%5C%C2%AB%C3%90%C2%9E%C3%90%C2%B1%20%C3%91%C2%83%C3%91%C2%82%C3%90%C2%B2%C3%90%C2%B5%C3%91%C2%80%C3%90%C2%B6%C3%90%C2%B4%C3%90%C2%B5%C3%90%C2%BD%C3%90%C2%B8%C3%90%C2%B8%20%C3%90%C2%9F%C3%90%C2%BE%C3%90%5C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%5C%C2%BB%C3%90%C2%B5%C3%90%C2%BD%C3%90%C2%B8%C3%91%C2%8F%20%C3%90%C2%98%C3%90%C2%9C%C3%90%C2%A2%C3%90%C2%B8%C3%90%C2%B7%20%C3%90%C2%B1%C3%91%C2%8E%C3%90%C2%B4%C3%90%C2%B6%C3%90%C2%B5%C3%91%C2%82%C3%90%C2%B0%20%20%C3%90%C2%BF%C3%90%C2%BE%C3%91%C2%81%C3%90%C2%B5%C3%90%5C%C2%BB%C3%90%C2%B5%C3%90%C2%BD%C3%90%C2%B8%C3%91%C2%8F%20%C3%90%C2%B1%C3%91%C2%8E%C3%90%C2%B4%C3%90%C2%B6%C3%90%C2%B5%C3%91%C2%82%C3%91%C2%83%20%C3%91%C2%80%C3%90%C2%B0%C3%90%C2%B9%C3%90%C2%BE%C3%90%C2%BD%C3%90%C2%B0%C3%82%5C%C2%BB.htm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, установленных бюджетным законодательством Российской Федерации, бюджетным законодательством Оренбургской области и (или) муниципальными правовыми актами  муниципального образования Никольский сельсовет;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 </w:t>
      </w:r>
    </w:p>
    <w:p>
      <w:pPr>
        <w:pStyle w:val="Normal"/>
        <w:spacing w:lineRule="atLeast" w:line="317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Объем иных межбюджетных трансфертов, предоставляемых из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 xml:space="preserve">на осуществление      полномочий         по       решению       вопросов             местного  значения </w:t>
      </w:r>
      <w:r>
        <w:rPr>
          <w:sz w:val="28"/>
          <w:szCs w:val="28"/>
        </w:rPr>
        <w:t>муниципального образования Николь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их передаче на уровень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 xml:space="preserve"> в соответствии с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 заключенными соглашениями (S</w:t>
      </w:r>
      <w:r>
        <w:rPr>
          <w:sz w:val="18"/>
          <w:szCs w:val="18"/>
          <w:shd w:fill="FFFFFF" w:val="clear"/>
        </w:rPr>
        <w:t xml:space="preserve"> срв</w:t>
      </w:r>
      <w:r>
        <w:rPr>
          <w:sz w:val="28"/>
          <w:szCs w:val="28"/>
          <w:shd w:fill="FFFFFF" w:val="clear"/>
        </w:rPr>
        <w:t> )  по  каждому виду вопросов местного значения определяется  отдель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его  расчета  по отдельным полномочиям  могут применяться    следующие формул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mallCaps/>
          <w:sz w:val="28"/>
          <w:szCs w:val="28"/>
          <w:shd w:fill="FFFFFF" w:val="clear"/>
        </w:rPr>
        <w:t xml:space="preserve"> </w:t>
      </w:r>
      <w:r>
        <w:rPr>
          <w:smallCaps/>
          <w:sz w:val="28"/>
          <w:szCs w:val="28"/>
          <w:shd w:fill="FFFFFF" w:val="clear"/>
        </w:rPr>
        <w:t>А)                                   S</w:t>
      </w:r>
      <w:r>
        <w:rPr>
          <w:smallCaps/>
          <w:sz w:val="16"/>
          <w:szCs w:val="16"/>
          <w:shd w:fill="FFFFFF" w:val="clear"/>
        </w:rPr>
        <w:t>срв</w:t>
      </w:r>
      <w:r>
        <w:rPr>
          <w:smallCap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= C*N*К</w:t>
      </w:r>
      <w:r>
        <w:rPr>
          <w:sz w:val="22"/>
          <w:szCs w:val="22"/>
          <w:shd w:fill="FFFFFF" w:val="clear"/>
        </w:rPr>
        <w:t>кор</w:t>
      </w:r>
      <w:r>
        <w:rPr>
          <w:sz w:val="20"/>
          <w:szCs w:val="20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- норматив расходов на реализацию соответствующего полномочия по решению вопроса местного значения  </w:t>
      </w:r>
      <w:r>
        <w:rPr>
          <w:sz w:val="28"/>
          <w:szCs w:val="28"/>
        </w:rPr>
        <w:t>муниципального образования Никольский сельсовет</w:t>
      </w:r>
      <w:r>
        <w:rPr>
          <w:sz w:val="28"/>
          <w:szCs w:val="28"/>
          <w:shd w:fill="FFFFFF" w:val="clear"/>
        </w:rPr>
        <w:t>      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N - численность постоянного населения</w:t>
      </w:r>
      <w:r>
        <w:rPr>
          <w:sz w:val="28"/>
          <w:szCs w:val="28"/>
        </w:rPr>
        <w:t xml:space="preserve"> муниципального образования Никольский сельсовет</w:t>
      </w:r>
      <w:r>
        <w:rPr>
          <w:sz w:val="28"/>
          <w:szCs w:val="28"/>
          <w:shd w:fill="FFFFFF" w:val="clear"/>
        </w:rPr>
        <w:t xml:space="preserve">;           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                                                     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0"/>
          <w:szCs w:val="20"/>
          <w:shd w:fill="FFFFFF" w:val="clear"/>
        </w:rPr>
        <w:t xml:space="preserve">кор </w:t>
      </w:r>
      <w:r>
        <w:rPr>
          <w:sz w:val="28"/>
          <w:szCs w:val="28"/>
          <w:shd w:fill="FFFFFF" w:val="clear"/>
        </w:rPr>
        <w:t>-  корректирующий коэффициент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in/../AppData/%C3%90%C2%9A%C3%90%C2%B0%C3%90%C2%B1%C3%90%C2%B0%C3%90%C2%BD%C3%90%C2%BE%C3%90%C2%B2%C3%90%C2%B0/Desktop/%C3%90%C2%A1%C3%90%C2%BF%C3%90%C2%B5%C3%91%C2%86%C3%90%C2%B8%C3%90%C2%B0%C3%90/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/%C2%BB%C3%91%C2%8C%C3%90%C2%BD%C3%91%C2%8B%C3%90%C2%B9%20%C3%90%C2%BC%C3%91%C2%83%C3%90%C2%BD%C3%90%C2%B8%C3%91%C2%86%C3%90%C2%B8%C3%90%C2%BF%C3%90%C2%B0%C3%90/%C2%BB%C3%91%C2%8C%C3%90%C2%BD%C3%91%C2%8B%C3%90%C2%B9%20%C3%90%C2%BF%C3%91%C2%80%C3%90%C2%B0%C3%90%C2%B2%C3%90%C2%BE%C3%90%C2%B2%C3%90%C2%BE%C3%90%C2%B9%20%C3%90%C2%B0%C3%90%C2%BA%C3%91%C2%82%20%C3%82/%C2%AB%C3%90%C2%9E%C3%90%C2%B1%20%C3%91%C2%83%C3%91%C2%82%C3%90%C2%B2%C3%90%C2%B5%C3%91%C2%80%C3%90%C2%B6%C3%90%C2%B4%C3%90%C2%B5%C3%90%C2%BD%C3%90%C2%B8%C3%90%C2%B8%20%C3%90%C2%9F%C3%90%C2%BE%C3%90/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/%C2%BB%C3%90%C2%B5%C3%90%C2%BD%C3%90%C2%B8%C3%91%C2%8F%20%C3%90%C2%98%C3%90%C2%9C%C3%90%C2%A2%C3%90%C2%B8%C3%90%C2%B7%20%C3%90%C2%B1%C3%91%C2%8E%C3%90%C2%B4%C3%90%C2%B6%C3%90%C2%B5%C3%91%C2%82%C3%90%C2%B0%20%20%C3%90%C2%BF%C3%90%C2%BE%C3%91%C2%81%C3%90%C2%B5%C3%90/%C2%BB%C3%90%C2%B5%C3%90%C2%BD%C3%90%C2%B8%C3%91%C2%8F%20%C3%90%C2%B1%C3%91%C2%8E%C3%90%C2%B4%C3%90%C2%B6%C3%90%C2%B5%C3%91%C2%82%C3%91%C2%83%20%C3%91%C2%80%C3%90%C2%B0%C3%90%C2%B9%C3%90%C2%BE%C3%90%C2%BD%C3%90%C2%B0%C3%82/%C2%BB.htm" \l "_ftn3"</w:instrText>
      </w:r>
      <w:r>
        <w:rPr>
          <w:rStyle w:val="InternetLink"/>
          <w:u w:val="single"/>
          <w:color w:val="0000FF"/>
        </w:rPr>
        <w:fldChar w:fldCharType="separate"/>
      </w:r>
      <w:bookmarkStart w:id="3" w:name="_ftnref3"/>
      <w:bookmarkEnd w:id="3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mallCaps/>
          <w:sz w:val="28"/>
          <w:szCs w:val="28"/>
          <w:shd w:fill="FFFFFF" w:val="clear"/>
        </w:rPr>
        <w:t>Б)                                   S</w:t>
      </w:r>
      <w:r>
        <w:rPr>
          <w:smallCaps/>
          <w:sz w:val="16"/>
          <w:szCs w:val="16"/>
          <w:shd w:fill="FFFFFF" w:val="clear"/>
        </w:rPr>
        <w:t>срв</w:t>
      </w:r>
      <w:r>
        <w:rPr>
          <w:smallCap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=  ЗП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20"/>
          <w:szCs w:val="20"/>
          <w:shd w:fill="FFFFFF" w:val="clear"/>
          <w:lang w:val="en-US"/>
        </w:rPr>
        <w:t>i</w:t>
      </w:r>
      <w:r>
        <w:rPr>
          <w:sz w:val="20"/>
          <w:szCs w:val="20"/>
          <w:shd w:fill="FFFFFF" w:val="clear"/>
        </w:rPr>
        <w:t>,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де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ЗП-  расходы на содержание  лиц, осуществляющих выполнение переданных полномочий, рассчитанные как годовой фонд оплаты труда и начислений на него по  каждому работ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– численность работников, осуществляющих исполнение переданных полномочий.</w:t>
      </w:r>
    </w:p>
    <w:p>
      <w:pPr>
        <w:pStyle w:val="Normal"/>
        <w:spacing w:lineRule="atLeas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7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Объем  иных межбюджетных трансфертов, предоставляемых из  местного бюджета бюджету </w:t>
      </w:r>
      <w:r>
        <w:rPr>
          <w:sz w:val="28"/>
          <w:szCs w:val="28"/>
        </w:rPr>
        <w:t xml:space="preserve">МО Сакмарский район </w:t>
      </w:r>
      <w:r>
        <w:rPr>
          <w:sz w:val="28"/>
          <w:szCs w:val="28"/>
          <w:shd w:fill="FFFFFF" w:val="clear"/>
        </w:rPr>
        <w:t xml:space="preserve">в  </w:t>
      </w:r>
      <w:r>
        <w:rPr>
          <w:sz w:val="28"/>
          <w:szCs w:val="28"/>
        </w:rPr>
        <w:t>иных случаях</w:t>
      </w:r>
      <w:r>
        <w:rPr>
          <w:sz w:val="19"/>
          <w:szCs w:val="19"/>
          <w:vertAlign w:val="superscript"/>
        </w:rPr>
        <w:t>2</w:t>
      </w:r>
      <w:r>
        <w:rPr>
          <w:sz w:val="28"/>
          <w:szCs w:val="28"/>
        </w:rPr>
        <w:t>, установленных бюджетным законодательством Российской Федерации, бюджетным законодательством Оренбургской области , муниципальными правовыми актами   МО Сакмарский район  и нормативно-правовыми актами муниципального образования Никольский сельс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(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) по каждому мероприятию  определяется  путем    применения  одного из способов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S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= C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*N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>*К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  - норматив расходов на реализацию соответствующего мероприятия по решению вопроса местного значения </w:t>
      </w:r>
      <w:r>
        <w:rPr>
          <w:sz w:val="28"/>
          <w:szCs w:val="28"/>
        </w:rPr>
        <w:t>муниципального образования Никольский сельсовет</w:t>
      </w:r>
      <w:r>
        <w:rPr>
          <w:sz w:val="28"/>
          <w:szCs w:val="28"/>
          <w:shd w:fill="FFFFFF" w:val="clear"/>
        </w:rPr>
        <w:t>,  не связанного с указанной в пункте 2 настоящей Методики передачей полномочий, в расчете на одного жителя за счет иных межбюджетных трансфертов из  местного бюджет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N</w:t>
      </w:r>
      <w:r>
        <w:rPr>
          <w:sz w:val="20"/>
          <w:szCs w:val="20"/>
          <w:shd w:fill="FFFFFF" w:val="clear"/>
        </w:rPr>
        <w:t>др</w:t>
      </w:r>
      <w:r>
        <w:rPr>
          <w:sz w:val="28"/>
          <w:szCs w:val="28"/>
          <w:shd w:fill="FFFFFF" w:val="clear"/>
        </w:rPr>
        <w:t xml:space="preserve"> - численность постоянного населения </w:t>
      </w: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вляющихся потребителями  соответствующих муниципальных услуг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др  - коэффициент иных затра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596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in/../AppData/%C3%90%C2%9A%C3%90%C2%B0%C3%90%C2%B1%C3%90%C2%B0%C3%90%C2%BD%C3%90%C2%BE%C3%90%C2%B2%C3%90%C2%B0/Desktop/%C3%90%C2%A1%C3%90%C2%BF%C3%90%C2%B5%C3%91%C2%86%C3%90%C2%B8%C3%90%C2%B0%C3%90/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/%C2%BB%C3%91%C2%8C%C3%90%C2%BD%C3%91%C2%8B%C3%90%C2%B9%20%C3%90%C2%BC%C3%91%C2%83%C3%90%C2%BD%C3%90%C2%B8%C3%91%C2%86%C3%90%C2%B8%C3%90%C2%BF%C3%90%C2%B0%C3%90/%C2%BB%C3%91%C2%8C%C3%90%C2%BD%C3%91%C2%8B%C3%90%C2%B9%20%C3%90%C2%BF%C3%91%C2%80%C3%90%C2%B0%C3%90%C2%B2%C3%90%C2%BE%C3%90%C2%B2%C3%90%C2%BE%C3%90%C2%B9%20%C3%90%C2%B0%C3%90%C2%BA%C3%91%C2%82%20%C3%82/%C2%AB%C3%90%C2%9E%C3%90%C2%B1%20%C3%91%C2%83%C3%91%C2%82%C3%90%C2%B2%C3%90%C2%B5%C3%91%C2%80%C3%90%C2%B6%C3%90%C2%B4%C3%90%C2%B5%C3%90%C2%BD%C3%90%C2%B8%C3%90%C2%B8%20%C3%90%C2%9F%C3%90%C2%BE%C3%90/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/%C2%BB%C3%90%C2%B5%C3%90%C2%BD%C3%90%C2%B8%C3%91%C2%8F%20%C3%90%C2%98%C3%90%C2%9C%C3%90%C2%A2%C3%90%C2%B8%C3%90%C2%B7%20%C3%90%C2%B1%C3%91%C2%8E%C3%90%C2%B4%C3%90%C2%B6%C3%90%C2%B5%C3%91%C2%82%C3%90%C2%B0%20%20%C3%90%C2%BF%C3%90%C2%BE%C3%91%C2%81%C3%90%C2%B5%C3%90/%C2%BB%C3%90%C2%B5%C3%90%C2%BD%C3%90%C2%B8%C3%91%C2%8F%20%C3%90%C2%B1%C3%91%C2%8E%C3%90%C2%B4%C3%90%C2%B6%C3%90%C2%B5%C3%91%C2%82%C3%91%C2%83%20%C3%91%C2%80%C3%90%C2%B0%C3%90%C2%B9%C3%90%C2%BE%C3%90%C2%BD%C3%90%C2%B0%C3%82/%C2%BB.htm" \l "_ftnref1"</w:instrText>
      </w:r>
      <w:r>
        <w:rPr>
          <w:rStyle w:val="InternetLink"/>
          <w:u w:val="single"/>
          <w:color w:val="0000FF"/>
        </w:rPr>
        <w:fldChar w:fldCharType="separate"/>
      </w:r>
      <w:bookmarkStart w:id="4" w:name="_ftn1"/>
      <w:bookmarkEnd w:id="4"/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 и  т.п.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in/../AppData/%C3%90%C2%9A%C3%90%C2%B0%C3%90%C2%B1%C3%90%C2%B0%C3%90%C2%BD%C3%90%C2%BE%C3%90%C2%B2%C3%90%C2%B0/Desktop/%C3%90%C2%A1%C3%90%C2%BF%C3%90%C2%B5%C3%91%C2%86%C3%90%C2%B8%C3%90%C2%B0%C3%90/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/%C2%BB%C3%91%C2%8C%C3%90%C2%BD%C3%91%C2%8B%C3%90%C2%B9%20%C3%90%C2%BC%C3%91%C2%83%C3%90%C2%BD%C3%90%C2%B8%C3%91%C2%86%C3%90%C2%B8%C3%90%C2%BF%C3%90%C2%B0%C3%90/%C2%BB%C3%91%C2%8C%C3%90%C2%BD%C3%91%C2%8B%C3%90%C2%B9%20%C3%90%C2%BF%C3%91%C2%80%C3%90%C2%B0%C3%90%C2%B2%C3%90%C2%BE%C3%90%C2%B2%C3%90%C2%BE%C3%90%C2%B9%20%C3%90%C2%B0%C3%90%C2%BA%C3%91%C2%82%20%C3%82/%C2%AB%C3%90%C2%9E%C3%90%C2%B1%20%C3%91%C2%83%C3%91%C2%82%C3%90%C2%B2%C3%90%C2%B5%C3%91%C2%80%C3%90%C2%B6%C3%90%C2%B4%C3%90%C2%B5%C3%90%C2%BD%C3%90%C2%B8%C3%90%C2%B8%20%C3%90%C2%9F%C3%90%C2%BE%C3%90/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/%C2%BB%C3%90%C2%B5%C3%90%C2%BD%C3%90%C2%B8%C3%91%C2%8F%20%C3%90%C2%98%C3%90%C2%9C%C3%90%C2%A2%C3%90%C2%B8%C3%90%C2%B7%20%C3%90%C2%B1%C3%91%C2%8E%C3%90%C2%B4%C3%90%C2%B6%C3%90%C2%B5%C3%91%C2%82%C3%90%C2%B0%20%20%C3%90%C2%BF%C3%90%C2%BE%C3%91%C2%81%C3%90%C2%B5%C3%90/%C2%BB%C3%90%C2%B5%C3%90%C2%BD%C3%90%C2%B8%C3%91%C2%8F%20%C3%90%C2%B1%C3%91%C2%8E%C3%90%C2%B4%C3%90%C2%B6%C3%90%C2%B5%C3%91%C2%82%C3%91%C2%83%20%C3%91%C2%80%C3%90%C2%B0%C3%90%C2%B9%C3%90%C2%BE%C3%90%C2%BD%C3%90%C2%B0%C3%82/%C2%BB.htm" \l "_ftnref2"</w:instrText>
      </w:r>
      <w:r>
        <w:rPr>
          <w:rStyle w:val="InternetLink"/>
          <w:u w:val="single"/>
          <w:color w:val="0000FF"/>
        </w:rPr>
        <w:fldChar w:fldCharType="separate"/>
      </w:r>
      <w:bookmarkStart w:id="5" w:name="_ftn2"/>
      <w:bookmarkEnd w:id="5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>  В качестве таких случаев может рассматриваться, например, финансирование дополнительных  мероприятий,  реализуемых в рамках полномочий органов местного самоуправления  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, обеспечение  жильем молодых семей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in/../AppData/%C3%90%C2%9A%C3%90%C2%B0%C3%90%C2%B1%C3%90%C2%B0%C3%90%C2%BD%C3%90%C2%BE%C3%90%C2%B2%C3%90%C2%B0/Desktop/%C3%90%C2%A1%C3%90%C2%BF%C3%90%C2%B5%C3%91%C2%86%C3%90%C2%B8%C3%90%C2%B0%C3%90/%C2%BB%C3%91%C2%8C%C3%90%C2%BD%C3%90%C2%B0%C3%91%C2%8F%20%C3%90%C2%B2%C3%90%C2%B5%C3%91%C2%80%C3%91%C2%81%C3%90%C2%B8%C3%91%C2%8F%20%20%20%C3%90%C2%94%C3%90%C2%BE%C3%90%C2%BA%C3%91%C2%83%C3%90%C2%BC%C3%90%C2%B5%C3%90%C2%BD%C3%91%C2%82%C3%91%C2%8B%20%20%20%C3%90%C2%9C%C3%90%C2%BE%C3%90%C2%B4%C3%90%C2%B5%C3%90/%C2%BB%C3%91%C2%8C%C3%90%C2%BD%C3%91%C2%8B%C3%90%C2%B9%20%C3%90%C2%BC%C3%91%C2%83%C3%90%C2%BD%C3%90%C2%B8%C3%91%C2%86%C3%90%C2%B8%C3%90%C2%BF%C3%90%C2%B0%C3%90/%C2%BB%C3%91%C2%8C%C3%90%C2%BD%C3%91%C2%8B%C3%90%C2%B9%20%C3%90%C2%BF%C3%91%C2%80%C3%90%C2%B0%C3%90%C2%B2%C3%90%C2%BE%C3%90%C2%B2%C3%90%C2%BE%C3%90%C2%B9%20%C3%90%C2%B0%C3%90%C2%BA%C3%91%C2%82%20%C3%82/%C2%AB%C3%90%C2%9E%C3%90%C2%B1%20%C3%91%C2%83%C3%91%C2%82%C3%90%C2%B2%C3%90%C2%B5%C3%91%C2%80%C3%90%C2%B6%C3%90%C2%B4%C3%90%C2%B5%C3%90%C2%BD%C3%90%C2%B8%C3%90%C2%B8%20%C3%90%C2%9F%C3%90%C2%BE%C3%90/%C2%BB%C3%90%C2%BE%C3%90%C2%B6%C3%90%C2%B5%C3%90%C2%BD%C3%90%C2%B8%C3%91%C2%8F%20%C3%90%C2%BE%20%C3%90%C2%BF%C3%90%C2%BE%C3%91%C2%80%C3%91%C2%8F%C3%90%C2%B4%C3%90%C2%BA%C3%90%C2%B5%20%20%C3%90%C2%BF%C3%91%C2%80%C3%90%C2%B5%C3%90%C2%B4%C3%90%C2%BE%C3%91%C2%81%C3%91%C2%82%C3%90%C2%B0%C3%90%C2%B2%C3%90/%C2%BB%C3%90%C2%B5%C3%90%C2%BD%C3%90%C2%B8%C3%91%C2%8F%20%C3%90%C2%98%C3%90%C2%9C%C3%90%C2%A2%C3%90%C2%B8%C3%90%C2%B7%20%C3%90%C2%B1%C3%91%C2%8E%C3%90%C2%B4%C3%90%C2%B6%C3%90%C2%B5%C3%91%C2%82%C3%90%C2%B0%20%20%C3%90%C2%BF%C3%90%C2%BE%C3%91%C2%81%C3%90%C2%B5%C3%90/%C2%BB%C3%90%C2%B5%C3%90%C2%BD%C3%90%C2%B8%C3%91%C2%8F%20%C3%90%C2%B1%C3%91%C2%8E%C3%90%C2%B4%C3%90%C2%B6%C3%90%C2%B5%C3%91%C2%82%C3%91%C2%83%20%C3%91%C2%80%C3%90%C2%B0%C3%90%C2%B9%C3%90%C2%BE%C3%90%C2%BD%C3%90%C2%B0%C3%82/%C2%BB.htm" \l "_ftnref3"</w:instrText>
      </w:r>
      <w:r>
        <w:rPr>
          <w:rStyle w:val="InternetLink"/>
          <w:u w:val="single"/>
          <w:color w:val="0000FF"/>
        </w:rPr>
        <w:fldChar w:fldCharType="separate"/>
      </w:r>
      <w:bookmarkStart w:id="6" w:name="_ftn3"/>
      <w:bookmarkEnd w:id="6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r>
        <w:rPr>
          <w:sz w:val="20"/>
          <w:szCs w:val="20"/>
        </w:rPr>
        <w:t xml:space="preserve"> К</w:t>
      </w:r>
      <w:r>
        <w:rPr>
          <w:sz w:val="20"/>
          <w:szCs w:val="20"/>
          <w:shd w:fill="FFFFFF" w:val="clear"/>
        </w:rPr>
        <w:t>орректирующий коэффициент может определяться как отношение объема расходов бюджета  сельского поселения за отчетный год к объему расходов бюджета муниципального района за отчетный  год либо другим , установленным  в каждом отдельном случае  спосо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3:00Z</dcterms:created>
  <dc:creator>User</dc:creator>
  <dc:description/>
  <cp:keywords/>
  <dc:language>en-US</dc:language>
  <cp:lastModifiedBy>Наталья</cp:lastModifiedBy>
  <cp:lastPrinted>2019-12-16T15:54:00Z</cp:lastPrinted>
  <dcterms:modified xsi:type="dcterms:W3CDTF">2019-12-16T10:57:00Z</dcterms:modified>
  <cp:revision>15</cp:revision>
  <dc:subject/>
  <dc:title/>
</cp:coreProperties>
</file>