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  <w:gridCol w:w="1276"/>
        <w:gridCol w:w="4110"/>
      </w:tblGrid>
      <w:tr>
        <w:trPr>
          <w:trHeight w:val="1078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lang w:eastAsia="en-US"/>
              </w:rPr>
              <w:t xml:space="preserve">Совет депутатов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                               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Никольский сельсовет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Сакмарского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втор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u w:val="single"/>
                <w:lang w:eastAsia="en-US"/>
              </w:rPr>
              <w:t>от 21.07.2015 № 18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. Никольско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«О порядке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 по отбору кандидатур на должност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Николь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ого района  Оренбург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соответствии со статьей 42 Федерального закона от 06.10.2003 № 131-ФЗ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статьёй 26 Устава  муниципального образова-ния Никольский сельсовет,  Совет депутатов Никольского сельсовета  р е ш и 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Утвердить Положение «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» согласно прилож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Настоящее решение вступает в силу со дня его обнародования и подлежит размещению на сайте муниципального образования Никольский сель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Решение вступает в силу со дня его прин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ьский сельсовет                                                                          В.Н. Пан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.07. 2015  №18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35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(далее по тексту – Положение) разработано в соответствии с федеральным законодательством, законодательством Оренбургской области, уставом муниципального образования и определяет порядок проведения конкурса по отбору кандидатур на должность главы муниципального образования Никольский сельсовет Сакмарского района Оренбургской обла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7"/>
      <w:bookmarkEnd w:id="2"/>
      <w:r>
        <w:rPr>
          <w:sz w:val="28"/>
          <w:szCs w:val="28"/>
        </w:rPr>
        <w:t>II. Порядок назнач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Решение о проведения конкурса по отбору кандидатур на должность главы муниципального образования Никольский сельсовет принимается Советом депутатов Никольского сельсовета. В решении определяются дата, время и место проведения конкурса, условия конкурса, срок публикации объявления о проведении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Решение о проведении конкурса подлежит обязательному опубликованию в средствах массовой информации не позднее чем за 20 дней до дня проведения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объявлении указываются: сведения о дате, времени и месте проведения конкурса, место (адрес), срок представления и перечень документов, необходимых для участия в конкурсе, контактная информ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В случае досрочного прекращения полномочий главы муниципального образования </w:t>
      </w:r>
      <w:bookmarkStart w:id="3" w:name="Par58"/>
      <w:bookmarkEnd w:id="3"/>
      <w:r>
        <w:rPr>
          <w:sz w:val="28"/>
          <w:szCs w:val="28"/>
        </w:rPr>
        <w:t>Никольский сельсовет конкурс по отбору кандидатур объявляется в течение 30 дней со дня прекращения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Конкурсная комисс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онкурс по отбору кандидатур на должность главы муниципального образования   Никольский сельсовет проводит конкурсная комиссия (далее по тексту – конкурсная комиссия), которая непосредственно осуществляет подготовку и проведение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1"/>
      <w:bookmarkEnd w:id="4"/>
      <w:r>
        <w:rPr>
          <w:sz w:val="28"/>
          <w:szCs w:val="28"/>
        </w:rPr>
        <w:t>3.2. Конкурсная комиссия формируется на срок проведения конкурса. Общее число членов конкурсной комиссии составляет 8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формировании конкурсной комиссии половина членов конкурсной комиссии  назначается Советом депутатов </w:t>
        <w:softHyphen/>
        <w:softHyphen/>
        <w:t xml:space="preserve">Никольского сельсовета, а другая  половина – главой муниципального образования Сакмарский район Оренбургской обла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 Членами конкурсной комиссии не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недееспособными или ограниченно дееспособными по решению суда, вступившему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нкурсная комиссия считается сформированной со дня назначения органами, указанным в пункте 3.2. настоящего Положения, всех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Комиссия состоит из председателя конкурсной комиссии, заместителя председателя конкурсной комиссии, секретаря конкурсной комиссии и других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, заместитель председателя конкурсной комиссии  и секретарь конкурсной комиссии избираются из членов конкурсной комиссии большинством голосов на первом заседании, которое проводится не позднее 7 дней со дня сформирования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 Материально-техническое и организационное обеспечение деятельности конкурсной комиссии осуществляется аппаратом  администрации</w:t>
        <w:softHyphen/>
        <w:softHyphen/>
        <w:softHyphen/>
        <w:t xml:space="preserve"> муниципального образования Николь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 Основными задачами конкурсной комиссии  при проведении конкурса по отбору кандидатур на должность главы муниципального образования  Никольский сельсовет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равных условий конкурса для каждого из кандида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представленных на конкур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гласованного мнения по кандидатурам, представившим документы для участия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андидатур на должность главы муниципального образования  Никольский сельсовет, представляемых в Совет депутатов Николь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 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конкурсной комиссии, представляет Совету депутатов кандидатов на должность главы  муниципального образования Николь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нкурсной комиссии выполняет обязанности председателя конкурсной комиссии в случае его отсутствия, а также выполняет по поручению председателя конкурсной комиссии иные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кретарь конкурсной комиссии обеспечивает организацию деятельности конкурсной комиссии, ведет делопроизводство, принимает поступающие в конкурсную комиссию материалы и документы, проверяет правильность их оформления, регистрирует, готовит их для рассмотрения на заседании конкурсной комиссии, подписывает совместно с председателем протоколы заседаний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 Заседание конкурсной комиссии считается правомочным, если на нем присутствует не менее 2/3 от установленного числа членов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Члены конкурсной комиссии участвуют в ее заседаниях лично и не вправе передавать свои полномочия другому лиц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Члены конкурсной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, не позднее чем за два дня до заседания конкурсной комиссии, получать  информацию о планируемом заседан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документами и материалами,  связанными с проведением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заседаниях конкурсной комиссии, вносить предложения по вопросам, отнесенным к компетенции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 кандидатам во время проведения конкур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осовать на заседаниях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 Решения конкурсной комиссии принимаются путем открытого голосования и оформляются протоколом конкурсной комиссии, который подписывается председателем и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2. После избрания главы муниципального образования Никольский сельсовет все документы конкурсной комиссии, сформированные в дело, передаются в администрацию муниципального образования Николь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лномочия конкурсной комиссии прекращаются на следующий день после избрания глав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муниципального образования Никольский сельсов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5" w:name="Par79"/>
      <w:bookmarkStart w:id="6" w:name="Par79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V. Право на участие в конкурсе и порядок представ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нкурсную комиссию докумен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Каждый гражданин Российской Федерации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 и принадлежности к общественным объединениям имеет право на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84"/>
      <w:bookmarkEnd w:id="7"/>
      <w:r>
        <w:rPr>
          <w:sz w:val="28"/>
          <w:szCs w:val="28"/>
        </w:rPr>
        <w:t>4.2. Не допускаются к участию в конкурсе граждане, указанные в     статье 4 Федерального закона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 Гражданин, изъявивший желание участвовать в конкурсе, представляет в конкурсную комисс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личное заявление об участии в конкурсе на имя председателя конкурс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предшествующий  календарный год, а также сведения об имуществе, принадлежащем ему на праве собственности, о  вкладах в банках, ценных бумагах, и о своих обязательствах имущественного характера по состоянию на первое число месяца, предшествующего месяцу опубликования решения о проведении 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предшествующий календарный год, а также сведения об имуществе, принадлежащем им на праве собственности, о  вкладах в банках, ценных бумагах, и об их обязательствах имущественного характера по состоянию на первое число месяца, предшествующего месяцу подачи гражданином документов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а за три последних года, предшествующих совершению сделки, и об источниках получения средств, за счет которых совершена сделка (для муниципальных образований городских округов, муниципальных районов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ое согласие на обработку своих персональных данных в порядке, предусмотренном статьей 9 Федерального закона от 27.07.2006      № 152-ФЗ «О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(концепцию) развития муниципального образования Николь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представляются в нотариально заверенной форме либо одновременно с подлинниками, которые возвращаются заявителю после сверки с ними копий документов. Сверенные с подлинниками копии документов заверяются секретарем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еме документов претенденту на участие в конкурсе выдается расписка с описью принят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окументы, указанные в пункте 4.3. настоящего  Положения, подаются в конкурсную комиссию одновременно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срока представления документов, указанного в        пункте 4.6.  настоящего Положения, или представления документов не в полном объеме в приеме заявления об участии в конкурсе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Гражданин, желающий участвовать в конкурсе, также вправе представить в конкурсную комиссию иные документы, характеризующие его профессиональные качества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 и т.п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4"/>
      <w:bookmarkEnd w:id="8"/>
      <w:r>
        <w:rPr>
          <w:sz w:val="28"/>
          <w:szCs w:val="28"/>
        </w:rPr>
        <w:t xml:space="preserve">4.6. Прием документов на участие в конкурсе осуществляется в течение </w:t>
      </w:r>
      <w:r>
        <w:rPr>
          <w:sz w:val="28"/>
          <w:szCs w:val="28"/>
          <w:u w:val="single"/>
        </w:rPr>
        <w:t xml:space="preserve">10 </w:t>
      </w:r>
      <w:r>
        <w:rPr>
          <w:sz w:val="28"/>
          <w:szCs w:val="28"/>
        </w:rPr>
        <w:t>дней после опубликования решения о проведении конкур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 До начала конкурса кандидат вправе представить письменное заявление о снятии своей кандид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11"/>
      <w:bookmarkEnd w:id="9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готовка конкур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 Конкурсная комиссия  организует проверку  сведений, указанных в абзацах шестом и седьмом пункта 4.3. настоящего Положения. Проверка достоверности указанных сведений осуществля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 В случае установления в ходе проверки, что гражданином представлены недостоверные или неполные сведения, гражданин не допускается к участию в конкур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3. Отказ в участии в конкуре оформляется решением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 Гражданин информируется в письменной форме об отказе в участии в конкурсе не позднее двух дней со дня принятия конкурсной комиссией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рядок проведения кон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 Конкурс по отбору  кандидатур  на должность главы  муниципального образования Никольский проводится в форме индивидуального собеседования  с каждым кандида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 Конкурсная комиссия поочередно (в порядке регистрации заявлений) проводит собеседование с каждым из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Собеседование начинается с представления кандидатом программы (концепции) развития муниципального образования, после чего члены конкурсной комиссии задают вопросы кандидату из единого перечня теоретических и практических вопросов в различных сферах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2"/>
      <w:bookmarkEnd w:id="10"/>
      <w:r>
        <w:rPr>
          <w:sz w:val="28"/>
          <w:szCs w:val="28"/>
        </w:rPr>
        <w:t>6.4. Критериями оценки кандида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умения и навыки по вопросам государственного и муниципального управления, опыт управленческой работы, деловая культура, систематическое повышение профессионального уровня, умение видеть перспективу, инициатив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мыслить системно, оперативно, принимать оптимальные решения в условиях дефицита информации и врем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ие руководить подчиненными, координировать и контролировать их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устремленность, навыки делового об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ельность к себе и подчиненным, самокритич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 подведении итогов конкурса конкурсная комиссия оценивает кандидатов исходя из результатов собеседования, критериев оценки, установленных пунктом 6.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 Решение конкурсной комиссии принимается путем открытого голосования в отсутствие кандидатов. Решение  считается принятым, если за него проголосовало более половины от присутствующих на заседании членов конкурсной комиссии.  В случае равенства голосов решающим является голос председателя конкурсной комисс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нкурсной комиссии  объявляется кандидатам, принявшим участие в конкур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о итогам проведения конкурса  конкурсная комиссия представляет не позднее трех рабочих дней со дня проведения конкурса  в Совет депутатов Никольского  две кандидатуры для  избрания главы муниципального образования Николь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Конкурс признается несостоявшимся, ес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онкурсную комиссию  не подано  заявлений об участии в конкурсе или подано только одн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конкурса только одна кандидатура может быть представлена в Совет депутатов Никольского сельсовета в качестве кандидата на должность главы муниципального образования Николь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конкурса никто из участвующих в конкурсе лиц не может быть представлен в Совет депутатов Никольского сельсовета в качестве кандидатов на должность главы муниципального образования Никольс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 кандидатами поданы заявления о снятии своих кандидатур с участия в конкурс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 признания конкурса несостоявшимся указываются в решении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 Решение конкурсной комиссии о признании конкурса несостоявшимся направляется в Совет депутатов Никольского сельсовета не позднее трех рабочих дней со дня проведения конкурса, который принимает решение об объявлении повторного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повторного конкурса допускается участие в нем граждан, которые  участвовали в конкурсе, признанном несостоявшимся.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6"/>
        <w:gridCol w:w="554"/>
        <w:gridCol w:w="5040"/>
      </w:tblGrid>
      <w:tr>
        <w:trPr>
          <w:trHeight w:val="6765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8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80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i/>
      <w:iCs/>
      <w:spacing w:val="-2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10"/>
      <w:sz w:val="40"/>
      <w:szCs w:val="4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3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firstLine="840"/>
      <w:jc w:val="both"/>
    </w:pPr>
    <w:rPr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691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691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55:00Z</dcterms:created>
  <dc:creator>user</dc:creator>
  <dc:description/>
  <cp:keywords/>
  <dc:language>en-US</dc:language>
  <cp:lastModifiedBy>Наталья</cp:lastModifiedBy>
  <cp:lastPrinted>2015-07-28T14:30:00Z</cp:lastPrinted>
  <dcterms:modified xsi:type="dcterms:W3CDTF">2015-07-28T09:30:00Z</dcterms:modified>
  <cp:revision>23</cp:revision>
  <dc:subject/>
  <dc:title>ГЛАВА</dc:title>
</cp:coreProperties>
</file>