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21.01. 2016 № 2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 от 18.10.2013 № 1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кольский сельсовет, в связи с обращением Губернатора Оренбургской области от 09.11.2015 № 01/22-1140, Совет депутатов муниципального образования Никольский сельсовет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риложение к  решению от 18.10.2013 № 115 «Об утверждении Положения «О земельном налоге»», изложив пункт  пятый «Налоговые льготы»  в новой редак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   </w:t>
      </w:r>
      <w:r>
        <w:rPr>
          <w:rFonts w:cs="Times New Roman" w:ascii="Times New Roman" w:hAnsi="Times New Roman"/>
          <w:sz w:val="28"/>
          <w:szCs w:val="28"/>
        </w:rPr>
        <w:t>Дополнительно к льготам, предоставленным налогоплательщикам статьей 395 Налогового кодекса Российской Федерации, 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е учреждения, учреждения здравоохранения, социальной защиты и обслуживания населения, физической культуры, спорта и туризма, культуры и искусства,  учредителями которых являются органы государственной власти Оренбургской области или органы местного самоуправления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учреждения ветеринарии и лесничества, учредителями которых являются органы государственной власти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и супруги военнослужащих, погибших при исполнении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менения налоговой льготы является справка установленного образца о гибели военнослужащего, выданн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 (В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еликой Отечественной войны (В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еликой Отечественной войны (В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копия удостоверения ветерана Великой Отечественной войны (участника, инвалид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ю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бнародования  и распространяет свое действие на правоотношения, возникшие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                                                  А.А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333399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B9728C3B5FB418A8369501D95874A4950D3DB6FD0FD0107DDB3DDCCC4E631776E23156E58j4HFF" TargetMode="External"/><Relationship Id="rId3" Type="http://schemas.openxmlformats.org/officeDocument/2006/relationships/hyperlink" Target="consultantplus://offline/ref=EA8B9728C3B5FB418A83775D0BF9DA4E485F84D169D5F2575882E8809BCDEC6630217A57295149910571C6j9H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3:00Z</dcterms:created>
  <dc:creator>Марина</dc:creator>
  <dc:description/>
  <cp:keywords/>
  <dc:language>en-US</dc:language>
  <cp:lastModifiedBy>Наталья</cp:lastModifiedBy>
  <cp:lastPrinted>2016-01-22T14:26:00Z</cp:lastPrinted>
  <dcterms:modified xsi:type="dcterms:W3CDTF">2016-01-22T09:27:00Z</dcterms:modified>
  <cp:revision>65</cp:revision>
  <dc:subject/>
  <dc:title>Российская Федерация</dc:title>
</cp:coreProperties>
</file>