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1.01.2016  № 25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 выделении денежны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едств на приобрет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арка для честв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ронтовика  Мирошниченко Г.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главу  муниципального образования Николь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чествования фронтовика, инвалида Великой Отечественной войны,</w:t>
      </w:r>
    </w:p>
    <w:p>
      <w:pPr>
        <w:pStyle w:val="Normal"/>
        <w:rPr/>
      </w:pPr>
      <w:r>
        <w:rPr>
          <w:sz w:val="28"/>
          <w:szCs w:val="28"/>
        </w:rPr>
        <w:t xml:space="preserve">Мирошниченко Григория Ивановича, в связи с днем его рождения, Совет депутатов Никольского сельсовета р е ш и л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ыделить из бюджета сельсовета денежные средства в размере  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ыреста) рублей на приобретение подарка  для чествования участника Великой Отечественной войны -   Мирошниченко Григория Ивановича, в связи с днем его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арок вручить 03 февра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 сельсовет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А.А. Федотов                                                                                  </w:t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6-02-10T17:03:00Z</cp:lastPrinted>
  <dcterms:modified xsi:type="dcterms:W3CDTF">2016-02-10T12:04:00Z</dcterms:modified>
  <cp:revision>26</cp:revision>
  <dc:subject/>
  <dc:title>    Российская Федерация</dc:title>
</cp:coreProperties>
</file>