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вет  депутатов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икольский  сельсовет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акмар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енбург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ретьего созыва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 xml:space="preserve">от 18.02.2016 № 26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. Николь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от 24.12.2015 № 20</w:t>
      </w:r>
    </w:p>
    <w:p>
      <w:pPr>
        <w:pStyle w:val="Normal"/>
        <w:rPr/>
      </w:pPr>
      <w:r>
        <w:rPr>
          <w:sz w:val="26"/>
          <w:szCs w:val="26"/>
        </w:rPr>
        <w:t>«О бюджете 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ольский сельсовет Сакмар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енбургской области на 2016 год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29.11.2004 № 383-ФЗ «О внесении изменений в Бюджетный кодекс Российской Федерации» Совет депутатов Никольского сельсовет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Внести в решение Совета депутатов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кольский сельсовет от 24.12.2015 № 20  «О бюджете  муниципального образования Никольский сельсовет Сакмарского района Оренбургской области на 2016 год» 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ь 1 изложить в новой редакции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«1. Утвердить основные характеристики бюджета Никольского сельсовета на 2016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 Прогнозируемый общий объем  доходов бюджета Никольского сельсовета в сумме 6432,0 тыс. рублей, в том числе безвозмездные поступления от других  бюджетов бюджетной системы РФ   4766,5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2. Общий объем расходов бюджета  Никольского сельсовета в сумме   6728,7 тыс. рубл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3. Прогнозируемый дефицит бюджета Никольского сельсовета- 296,7 тыс.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Верхний предел муниципального долга Никольского сельсовета на 01 января 2017 года 0 тысяч рублей, в том числе верхний предел по муниципальным гарантиям в сумме 0 тысяч рублей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Часть 1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12. Утвердить объем бюджетных ассигнований муниципального дорожного фонда Никольского сельсовета на 2016 год в размере 1022,7 тыс. рублей. Источником формирования средств дорожного фонда являются (поступление акцизов, 3,115 % от дотации муниципальному образованию, иные межбюджетные трансфер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ные ассигнования дорожного фонда, определенные частью 1 настоящей статьи, предусматриваются в 2016 г. на финансирование работ по ремонту и содержанию автомобильных дорог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 Часть 13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13. Утвердить объемы иных межбюджетных трансфертов, передаваемых из бюджета Никольского сельсовета на осуществление части своих полномочий по градостроительству на 2016 год в сумме 160,1 тыс. рублей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№ 1,5,7,8,9,10,12 соответствующие изме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исполнения настоящего решения возложить на постоянную комиссию по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Решение вступает в силу со дня его принятия и распространяет свое действие на правоотношения, возникшие с 1 января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икольский сельсовет -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депутатов                                                                        А.А. Федотов        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58:00Z</dcterms:created>
  <dc:creator>Наталья Алексеевна</dc:creator>
  <dc:description/>
  <cp:keywords/>
  <dc:language>en-US</dc:language>
  <cp:lastModifiedBy>Наталья</cp:lastModifiedBy>
  <cp:lastPrinted>2016-02-19T17:27:00Z</cp:lastPrinted>
  <dcterms:modified xsi:type="dcterms:W3CDTF">2016-02-19T12:28:00Z</dcterms:modified>
  <cp:revision>61</cp:revision>
  <dc:subject/>
  <dc:title>Российская  Федерация</dc:title>
</cp:coreProperties>
</file>