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>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9.02.2016  № 31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Нико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екте решения «О принят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Николь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кмар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статьями 28 и 44 Федерального закона «Об общих принципах организации местного самоуправления в Российской Федерац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10.2003 г. № 131-ФЗ (с изменениями и дополнениями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Никольский сельсовет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нять проект решения «О принятии Устава муниципального образования Никольский сельсовет Сакмарского района, Оренбург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ынести проект решения «О принятии Устава муниципального образования Никольский сельсовет Сакмарского района, Оренбургской области»  на публичные слуш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рганизацию исполнения настоящего решения поручить главе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Никольский сельсовет- Федотову А.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Решение вступает в силу со дня его принятия и подлеж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Никольский сельсовет                                                                А.А. Федотов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от 19.02.2016  № 31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ольский сельсовет                                                            ПРОЕКТ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>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 Нико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инятии Уст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Николь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кмар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статьями 28 и 44 Федерального закона «Об общих принципах организации местного самоуправления в Российской Федерации» </w:t>
      </w:r>
    </w:p>
    <w:p>
      <w:pPr>
        <w:pStyle w:val="Normal"/>
        <w:rPr/>
      </w:pPr>
      <w:r>
        <w:rPr>
          <w:sz w:val="28"/>
          <w:szCs w:val="28"/>
        </w:rPr>
        <w:t>от 06.10.2003 г. № 131-ФЗ (с изменениями и дополнениями), учитывая рекомендации публичных слушаний про проекту решения «О проекте решения «О принятии Устава муниципального образования Никольский сельсовет Сакмарского района Оренбургской области»»,  Совет депутатов  муниципального образования Никольский сельсовет   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нять Устав муниципального образования Никольский сельсовет Сакмарского района, Оренбургской области.  (Устав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править Устав муниципального образования Никольский сельсовет Сакмарского района Оренбургской области, принятый настоящим решен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государственную регистрацию 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 момента вступления в силу Устава муниципального образования Никольский сельсовет Сакмарского района Оренбургской области признать утратившим силу:  Устав муниципального образования Никольский сельсовет, принятый решением  Совета депутатов   от 13декабря 2011года №52, решение Совета депутатов № 80 от 14 сентября 2012 год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и дополнений в Устав муниципального образования Никольский сельсовет»;  решение № 68 от 20.08.2008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Устав муниципального образования Никольский сельсовет Сакмарского района Оренбургской области»; решение № 143 от 25 апреля 2014 года  «О внесении изменений и дополнений в Устав муниципального образования Никольский сельсовет Сакмарского района Оренбургской области», решение № 158  от 01 декабря  2014 года  «О внесении изменений и дополнений в Устав муниципального образования Никольский сельсовет Сакмарского района Оренбургской области»,. решение № 175 от 16 апреля 2015 года  «О внесении изменений и дополнений в Устав муниципального образования Никольский сельсовет Сакмарского района Оренбург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Организацию исполнения настоящего решения поручить главе Никольского сельсовета Федотову А.А..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Устав муниципального образования Никольский сельсовет Сакмарского района Оренбургской области  вступает в силу после государственной регистрации и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Реш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Никольский сельсовет                                                                      А.А. Федотов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21:00Z</dcterms:created>
  <dc:creator>Наталья Алексеевна</dc:creator>
  <dc:description/>
  <cp:keywords/>
  <dc:language>en-US</dc:language>
  <cp:lastModifiedBy>Наталья</cp:lastModifiedBy>
  <cp:lastPrinted>2016-02-24T09:30:00Z</cp:lastPrinted>
  <dcterms:modified xsi:type="dcterms:W3CDTF">2016-02-24T04:31:00Z</dcterms:modified>
  <cp:revision>40</cp:revision>
  <dc:subject/>
  <dc:title>   Российская Федерация</dc:title>
</cp:coreProperties>
</file>