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оль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т 25.11. 2016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 Николь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сообщения лиц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ющим муниципальные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го сельсовета, о возникнов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й заинтересованности при ис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обязанностей, которая прив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 от 25.12.2008 года № 273-ФЗ «О противодействии коррупции»,  Законами Оренбургской области от 04.09.1996 «О статусе депутата представительного органа муниципального образования в Оренбургской области», от 12.09.1997 № 130/32-ОЗ «О статусе выборного должностного лица местного самоуправления», Уставом муниципального образования Никольский сельсовет, Совет депутатов Никольского сельсовета  р е ш и 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оложение о порядке сообщения лицами, замещающими муниципальные  должности Никольского сельсовета, о возникновен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решения возложить на постоянную комиссию по социальным вопрос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вступает в силу после его обнарод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ов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А.А. Федот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27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16 № 4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 муниципальные должности  Никольского сельсовета, о возникнов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 муниципальные должности Никольского сельсовет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сообщить в порядке, установленном настоящим Положением,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известно об э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составляет уведомление в комиссию по контролю за соблюдением лицом, замещающим муниципальную должность Никольского сельсовета, ограничений, запретов, исполнением им обязанностей, установленных Федеральным законом от 25 декабря 2008 г. № 273-ФЗ «О противодействии коррупции» и другими федеральными законами (далее – комиссия), по форме согласно приложению 1 к настоящему Положению и представляет е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пециалисту, ответственному за работу по профилактике коррупционных и иных правонарушений в соответствующем 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ственный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ственный за работу по профилактике коррупционных и и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гистрацию уведомления в журнале регистрации уведомлений, составленном по форме согласно приложению 2 к настоящему Полож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утат Совета депутатов составляет уведомление в комиссию по форме согласно приложению 1 к настоящему Положению и представляет его исполнительному секретар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секретарь Совета депутатов осуществляет регистрацию уведомления в журнале регистрации уведомлений, составленно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возможности лично представить уведомление, указанное в пункте 5,6 настоящего Положения (по причине нахождения лица, замещающего муниципальную должность, в отпуске, в служебной командировке, по причине его временной нетрудоспособности и другое), уведомление направляется по почте либо с помощью любых других доступных средств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уведомления с отметкой о регистрации выдается лицу, замещающему муниципальную должность, на руки под роспись в журнале регистрации уведомлений либо направляется по почте с уведомлением о получении или направляется с помощью других доступных средств связи с подтверждением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ведомление с отметкой о его регистрации в течение трех рабочих дней со дня регистрации направляется принявшим его лицом (специалистом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>) на рассмотрение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уведомления и принимает по ним решения в порядке, установленном муниципальным нормативным акт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449"/>
      </w:tblGrid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сообщ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м, замещающим  муниципальную должность  Николь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контролю за соблюдением  лицом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щающим  муниципальную долж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сельсовета, ограничений,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ими обязанностей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 декабря 2008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73-ФЗ «О противодействии корруп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федеральными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 которых влияет или может повлиять личная заинтересованность: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_ г.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(расшифровка подписи,                               направляющего уведом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е регистрации уведомлений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«_____» __________ 20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фамилия, инициалы специалиста,                 (подпись специалиста, зарегистрировавшего уведомление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851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сообщения лицом, замещающим муниципальную  должность Николь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620"/>
        <w:gridCol w:w="1620"/>
        <w:gridCol w:w="2160"/>
        <w:gridCol w:w="1620"/>
        <w:gridCol w:w="2160"/>
        <w:gridCol w:w="1391"/>
        <w:gridCol w:w="1915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 или с помощью других доступных средств связ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5:00Z</dcterms:created>
  <dc:creator>ADmin</dc:creator>
  <dc:description/>
  <cp:keywords/>
  <dc:language>en-US</dc:language>
  <cp:lastModifiedBy>Наталья</cp:lastModifiedBy>
  <cp:lastPrinted>2016-08-18T12:01:00Z</cp:lastPrinted>
  <dcterms:modified xsi:type="dcterms:W3CDTF">2016-11-25T05:19:00Z</dcterms:modified>
  <cp:revision>12</cp:revision>
  <dc:subject/>
  <dc:title>Совет депутатов</dc:title>
</cp:coreProperties>
</file>