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т 22.12.2016 № 49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№ 20 от 24.12.2015</w:t>
      </w:r>
    </w:p>
    <w:p>
      <w:pPr>
        <w:pStyle w:val="Normal"/>
        <w:rPr/>
      </w:pPr>
      <w:r>
        <w:rPr>
          <w:sz w:val="28"/>
          <w:szCs w:val="28"/>
        </w:rPr>
        <w:t>«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Сакмарского района</w:t>
      </w:r>
    </w:p>
    <w:p>
      <w:pPr>
        <w:pStyle w:val="Normal"/>
        <w:rPr/>
      </w:pPr>
      <w:r>
        <w:rPr>
          <w:sz w:val="28"/>
          <w:szCs w:val="28"/>
        </w:rPr>
        <w:t>Оренбургской области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9.11.2004 № 383-ФЗ «О внесении изменений в Бюджетный кодекс Российской Федерации», законом Оренбургской области от 06.12.2016 № № 110/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ОЗ «О внесении изменений в закон Оренбургской области «Об областном бюджете на 2016 год», Совет депутатов Нико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Никольский сельсовет № 20 от 24.12.2015  «О бюджете муниципального образования Никольский сельсовет Сакмарского района Оренбургской области на 2016 год» 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икольского сельсовета на 2016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Никольского сельсовета в сумме 6038,4 тыс. рублей, в том числе безвозмездные поступления от других  бюджетов бюджетной системы РФ   4245,4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бюджета  Никольского сельсовета в сумме   6335,1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Никольского сельсовета 296,7 тыс. руб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Часть 8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Утвердить общий объем бюджетных ассигнований на исполнение публичных нормативных обязательств на 2016 год в сумме 5,2 тыс. рубл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Часть 10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0. Утвердить объемы иных межбюджетных трансфертов, передаваемых из бюджета Никольского сельсовета на осуществление части своих полномочий по культуре району на 2016 год в сумме 777,5 тыс. рублей, согласно приложению 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Часть 1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2. Утвердить объем бюджетных ассигнований муниципального дорожного фонда Никольского сельсовета на 2016 год в размере 799,9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Часть 1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объем бюджетных ассигнований, передаваемых из бюджета Никольского сельсовета на осуществление части своих полномочий по градостроительству на 2016 год в сумме 80,2 тыс. рублей».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изменения в приложение № 5,7,8,9,10,12,14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ринятия и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                А.А. Федотов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58:00Z</dcterms:created>
  <dc:creator>Наталья Алексеевна</dc:creator>
  <dc:description/>
  <cp:keywords/>
  <dc:language>en-US</dc:language>
  <cp:lastModifiedBy>user</cp:lastModifiedBy>
  <cp:lastPrinted>2016-12-22T11:20:00Z</cp:lastPrinted>
  <dcterms:modified xsi:type="dcterms:W3CDTF">2017-01-04T11:19:00Z</dcterms:modified>
  <cp:revision>68</cp:revision>
  <dc:subject/>
  <dc:title>Российская  Федерация</dc:title>
</cp:coreProperties>
</file>