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ind w:firstLine="36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 27.12.2016  № 53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жильём молодых сем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Никольский сельс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кмарского района на 2017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 и обсудив финансово- экономическое обоснование главы муниципального образования  Никольский сельсовет, по вопросу передачи части полномочий администрации муниципального образования Сакмарский район, руководствуясь частью 4 статьи 15 Федерального закона от 6 октября 20113 года № 131-ФЗ «Об общих принципах организации местного самоуправления в Российской Федерации» Бюджетным кодексом Российской Федерации, Уставом Никольского сельсовета, Совет депутатов Никольского сельсовета   р е ш и л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дминистрации Никольского сельсовета Сакмарского района передать администрации муниципального образования Сакмарский район на 2017-2019 годы осуществление части полномочий по обеспечению жильём молод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Никольского сельсовета Сакмарского района заключить соглашение  с администрацией муниципального образования Сакмарский район о передаче ей осуществления части своих полномочий согласно пункта  1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данного решения возложить на постоянную комиссию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вступает в силу со дня его подписания и подлежит обнародованию и размещению на сайте администрации Нико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ий  сельсовет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А.А. Федотов                                                                                  </w:t>
      </w:r>
    </w:p>
    <w:sectPr>
      <w:type w:val="nextPage"/>
      <w:pgSz w:w="11906" w:h="16838"/>
      <w:pgMar w:left="1560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8:00Z</dcterms:created>
  <dc:creator>adm</dc:creator>
  <dc:description/>
  <cp:keywords/>
  <dc:language>en-US</dc:language>
  <cp:lastModifiedBy>Наталья</cp:lastModifiedBy>
  <cp:lastPrinted>2017-01-18T15:35:00Z</cp:lastPrinted>
  <dcterms:modified xsi:type="dcterms:W3CDTF">2017-01-18T10:35:00Z</dcterms:modified>
  <cp:revision>36</cp:revision>
  <dc:subject/>
  <dc:title>    Российская Федерация</dc:title>
</cp:coreProperties>
</file>