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>от  22.02.2017 № 59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 признании утратившим сил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ий сельсовет от 16.11.2007 № 4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смотрев экспертное заключение государственно- правового управления аппарата Губернатора и Правительства Оренбургской области от 27.10.2016 г. № 21/172/2016-161/2007 на решение Совета депутатов муниципального образования Никольский сельсовет от 16.11.2007 № 40, Совет  депутатов  Никольского сельсовет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изнать утратившим силу решение  Совета депутатов муниципального образования  Никольский сельсовет от 16.11.2007 № 40 «Об утверждении Положения об организации на территории муниципального образования Никольский сельсовет электро- тепло- газо-водоснаб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доотведения, снабжения населения топлив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Решение вступает в силу со дня принятия и подлежит обнародованию на сайте Никольского сельсов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Никольский  сельсове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А.А. Фед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9-01-22T10:55:00Z</cp:lastPrinted>
  <dcterms:modified xsi:type="dcterms:W3CDTF">2019-01-22T05:56:00Z</dcterms:modified>
  <cp:revision>12</cp:revision>
  <dc:subject/>
  <dc:title/>
</cp:coreProperties>
</file>