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0.03.2012  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 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председателя Совета депутатов   Панченко В.Н.,      Руководствуясь ст. 113 Гражданского кодекса Российской Федерации ст.17 Федерального закона от 6 октября 2003 года № 131-ФЗ «Об общих принципах организации местного самоуправления в Российской Федерации», согласно Федерального закона от 14 ноября 2002 года № 161-ФЗ «О государственных и муниципальных унитарных предприят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Никольский сель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ть Муниципальное унитарное предприятие жилищно- коммунального хозяйства муниципального образования Никольский сельсовет Сакмарского района Оренбургской области, учредителем которого будет являться администрация муниципального образования Никольский сельсовет Сакмарского района Оренбургской области, действующая в интересах муниципального образования Никольский сельсовет Сакмар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Устав Муниципального унитарного предприятия жилищно- коммунального хозяйства муниципального образования Никольский сельсовет Сакмар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Утвердить руководителем Муниципального унитарного предприятия жилищно- коммунального хозяйства муниципального образования Никольский сельсовет Сакмарского района Оренбургской области </w:t>
      </w:r>
      <w:r>
        <w:rPr>
          <w:sz w:val="28"/>
          <w:szCs w:val="28"/>
          <w:u w:val="single"/>
        </w:rPr>
        <w:t>Свидлову Галину Николаевн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формировать Уставный фонд Муниципального унитарного предприятия жилищно- коммунального хозяйства муниципального  образования Никольский сельсовет Сакмарского района Оренбургской области в размере 100000 (Сто тысяч) рублей. Изменение  размера Уставного фонда осуществляется в соответствии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зложить контроль за исполнением настоящего решения на комиссию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икольский сельсовет                                                          В.Н. Панченко                            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1:00Z</dcterms:created>
  <dc:creator>Наталья Алексеевна</dc:creator>
  <dc:description/>
  <cp:keywords/>
  <dc:language>en-US</dc:language>
  <cp:lastModifiedBy>Наталья</cp:lastModifiedBy>
  <cp:lastPrinted>2012-08-08T16:52:00Z</cp:lastPrinted>
  <dcterms:modified xsi:type="dcterms:W3CDTF">2012-08-08T10:58:00Z</dcterms:modified>
  <cp:revision>31</cp:revision>
  <dc:subject/>
  <dc:title>   Российская Федерация</dc:title>
</cp:coreProperties>
</file>