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03.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ие прокуратуры Сакмарского района, </w:t>
      </w:r>
    </w:p>
    <w:p>
      <w:pPr>
        <w:pStyle w:val="Normal"/>
        <w:rPr/>
      </w:pPr>
      <w:r>
        <w:rPr>
          <w:sz w:val="28"/>
          <w:szCs w:val="28"/>
        </w:rPr>
        <w:t>в соответствии:  со ст.14 Федерального закона от 06.10.2003 года № 131-ФЗ «Об общих принципах организации местного самоуправления  в Российской Федерации», п.8 ст.6 Федерального закона от 08.11.2007 года № 257-ФЗ «Об  автомобильных дорогах и дорожной деятельности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п.5 ст.5 Устава Никольского сельсовета, Совет депутатов Николь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еречень автомобильных дорог общего пользования, согласно приложению № 1; дорог необщего пользования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автомобильных дорог общего пользования принять на баланс муниципального образования Николь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ыполнения данного решения возложить на постоянную комиссию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В.Н. Панчен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63 от 3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24"/>
        <w:gridCol w:w="5701"/>
        <w:gridCol w:w="15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рог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 улиц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      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      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      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    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товая                       с. Николь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63 от 3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 необщего пользования муниципального 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48"/>
        <w:gridCol w:w="5019"/>
        <w:gridCol w:w="208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рог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 улиц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ная        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        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      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ссейная     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                    с. Никольск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рхняя            с. Петропавл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14-11-17T09:02:00Z</cp:lastPrinted>
  <dcterms:modified xsi:type="dcterms:W3CDTF">2014-11-17T04:07:00Z</dcterms:modified>
  <cp:revision>45</cp:revision>
  <dc:subject/>
  <dc:title>   Российская Федерация</dc:title>
</cp:coreProperties>
</file>