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</w:t>
      </w:r>
      <w:r>
        <w:rPr/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5. 2017 № 6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б участии в профилак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зма и экстремизма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и (или) ликвидации послед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явлений терроризма и экстремизм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06.03.2006г. № 35-ФЗ «О противодействии терроризму», Федеральным законом от 25.07.2002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ФЗ «О противодействии экстремистской деятельности», Федеральным законом от 06.07.2016 № 374-ФЗ «О внесении изменений в Федеральный закон «О противодействии терроризму», Уставом муниципального образования Никольский сельсовет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Никольский 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читать утратившими силу решения:  № 46 от 21.10.2011 г. «О  Положении об участии в профилактике терроризма и экстремизма, а так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муниципального образования Николь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ьский сельсо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А.А. Федотов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3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5.2017 № 64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Николь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Никольского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1.3. Жители Никольского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ю Собрания представителей Никольского сельсовета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олномочия Главы Николь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е решения о создании антитеррористической комиссии Никольского сельсовета поселения по профилактике терроризма и экстрем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номочия Администрации Николь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муниципальных программ в области профилактики терроризма, а также минимизации и (или) ликвидации последствий его про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профилактической работы во взаимодействии с органами местного самоуправления Никольского сельсовета, общеобразовательными учреждениями, органами государственной власти, учреждениями культуры, общественными объединениями, жителями Николь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Нико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икольского сельсовета по профилактик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ероприятий по участ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минимизации и (или) ликвидации последствий проявлений терроризма и экстремизма в границах Никольского сельсовета осуществляется за счет средств, предусмотренных в резервном фонде Администрации Никольского сельсов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4:00Z</dcterms:created>
  <dc:creator>Admin</dc:creator>
  <dc:description/>
  <cp:keywords/>
  <dc:language>en-US</dc:language>
  <cp:lastModifiedBy>Наталья</cp:lastModifiedBy>
  <cp:lastPrinted>2017-05-05T11:36:00Z</cp:lastPrinted>
  <dcterms:modified xsi:type="dcterms:W3CDTF">2017-05-30T07:07:00Z</dcterms:modified>
  <cp:revision>44</cp:revision>
  <dc:subject/>
  <dc:title/>
</cp:coreProperties>
</file>