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икольский  сельсовет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кмар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ретьего созыва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от 17.05.2017 № 65/1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Нико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Совета депутатов от 22.02.2017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тчёт о работе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иколь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6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47 Федерального закона № 131- ФЗ «Об общих принципах организации местного самоуправления в Российской Федерации», пунктом 6 части 1 статьи 20 закона Оренбургской области от 21 февраля 1996 года «Об организации местного самоуправления в Оренбургской области», Совет депутатов Николь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решение Совета депутатов от 22.02.2017 № 58 «Отчёт о работе главы администрации муниципального образования Николь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>за 2016 год», изложив пункт 2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2. Решение вступает в силу с момента его принятия и подлежит обнародованию на официальном сайте Никольского сельсовета.»</w:t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принятия и подлежит обнародованию на официальном сайте Никольского сельсовета.»</w:t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Никольский сельсовет -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А.А. Федо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8:00Z</dcterms:created>
  <dc:creator>Наталья Алексеевна</dc:creator>
  <dc:description/>
  <cp:keywords/>
  <dc:language>en-US</dc:language>
  <cp:lastModifiedBy>Наталья</cp:lastModifiedBy>
  <cp:lastPrinted>2017-06-09T10:53:00Z</cp:lastPrinted>
  <dcterms:modified xsi:type="dcterms:W3CDTF">2017-06-09T05:55:00Z</dcterms:modified>
  <cp:revision>86</cp:revision>
  <dc:subject/>
  <dc:title>Российская  Федерация</dc:title>
</cp:coreProperties>
</file>