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0.07.2012  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твер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м населения, проживающего в домах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ным отоплением в границах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4 Федерального закона от 6 октября 200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ФЗ  «Об общих принципах организации местного самоуправления в Российской Федерации», Постановлением Правительства Российской Федерации от 23 мая 2006 года № 306 «Об утверждении Правил установления и определения нормативов коммунальных услуг», руководствуясь Уставом Никольского сельсовета, Совет депутатов муниципального образования Никольский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порядок обеспечения твердым топливом населения, проживающего в домах с печным отоплением в границах муниципального образования Никольский сельсовет.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ложить контроль за  исполнением настоящего решения на главу</w:t>
      </w:r>
    </w:p>
    <w:p>
      <w:pPr>
        <w:pStyle w:val="Normal"/>
        <w:rPr/>
      </w:pPr>
      <w:r>
        <w:rPr>
          <w:sz w:val="28"/>
          <w:szCs w:val="28"/>
        </w:rPr>
        <w:t>администрации  Панчен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В.Н. Панч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0.03.2012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твердым топливом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ющего в домах  с печным отоплением в границах муниципального образования Никольский сель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орядок определяет обеспечение твердым топливом населения, проживающего в домах с печным отоплением на твёрдом топливе на территории муниципального образования Николь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ю обеспечения твердым топливом населения, проживающего в домах с печным отоплением на территории сельсовета осуществляет администрация сельсовета на основании договоров, заключенных с поставщиком твёрдого топлива и сжиженного газа и в порядке, утвержденном решением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ализация твердого топлива населению осуществляется по розничной цене, ежегодно устанавливаемой Правительством Оренбургской области в зависимости от размера общей отапливаемой площади жилого помещения по нормам, утверждённым органами местного самоуправления в соответствии с Постановлением Правительства Российской Федерации № 306 от 23 мая 2006 года, с учётом местной заготовки  71,8  кг условного топлива  на 1 кв. метр общей  площади, но не более 3,5 тонн угля на отапливаемое строение, но не более  9 куб. метров  дров мягких пород, 5 куб. метров твердых пор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ий Порядок не ограничивает объемов закупки населения угля по свободным цена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Гражданам твердое топливо реализуется по личному заявлению с приложением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а домовладения или справки жилищно- эксплуатационного управления, товарищества собственников жилья и и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ок  управления социальной защиты населения муниципального образования  Сакмарский район о праве на меры социальной поддержки по оплате твердого топлива, установленных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Наталья Алексеевна</dc:creator>
  <dc:description/>
  <cp:keywords/>
  <dc:language>en-US</dc:language>
  <cp:lastModifiedBy>Наталья</cp:lastModifiedBy>
  <cp:lastPrinted>2012-07-27T12:05:00Z</cp:lastPrinted>
  <dcterms:modified xsi:type="dcterms:W3CDTF">2012-07-27T06:18:00Z</dcterms:modified>
  <cp:revision>41</cp:revision>
  <dc:subject/>
  <dc:title>   Российская Федерация</dc:title>
</cp:coreProperties>
</file>