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07.2012  год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ё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зысканию и списания недо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 и штра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дпункта 3 статьи 59 Налогового кодекса Российской Федерации, Закона Оренбургской области от 6.12.2010 года № 4058/9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б установлении дополнительных оснований признания безнадёжными</w:t>
      </w:r>
    </w:p>
    <w:p>
      <w:pPr>
        <w:pStyle w:val="Normal"/>
        <w:rPr/>
      </w:pPr>
      <w:r>
        <w:rPr>
          <w:sz w:val="28"/>
          <w:szCs w:val="28"/>
        </w:rPr>
        <w:t xml:space="preserve">к взысканию и списания недоимки, задолженности по пеням и штра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ым налогам», статьи 5  Устава муниципального образования Никольский сельсовет, 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дополнительные основания признания безнадёжным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сканию недоимки, задолженности по пеням и штрафам по местным налогам в следующих случаях: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евозможности взыскания недоимки по налогу и задолженности по пеням с физических лиц ввиду истечения срока (более 3 лет) давности, исчисленного с момента образования задолженности, по объектам, с даты снятия с учёта которых прошло более 3 лет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ание задолженности производится на основании справки о снятии объекта налогообложения с учёта, выданной органом, осуществляющим регистрацию объекта налогообложения, постановления судебных приставов об окончании исполнительного производства в связи с невозможностью взыскания задолженности, справки налогового органа по месту жительства физического лица или по месту учёта объекта налогообложения о сумме задолженности, подлежащей списа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выбытия налогоплательщика- физического лица за пределы Российской Федерации- в отношении задолженности , с момента возникновения обязанности по уплате которой прошло более 3 лет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ание задолженности производится на основании  справки территориального органа Федеральной миграционной службы, подтверждающей выезд физического лица за пределы Российской Федерации, справки налогового органа по месту жительства физического 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лица (до выезда за пределы Российской Федерации) или по месту учёта объекта налогообложения о сумме задолженности, подлежащей списанию, и постановления службы судебных приставов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 невозможности взыскания с физических лиц задолженности по уплате пеней, с даты образования которой прошло более 3 лет, при отсутствии задолженности по уплате налога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ёта объекта налогообложения о сумме задолженности, подлежащие списанию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о  признания безнадёжной к взысканию и спис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ринимается налоговым органом по месту нахождения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решение Совета депутатов Никольского сельсовета Сакмарского района Оренбургской области от 25.03.2011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признания к взысканию и списание недоимки и задолженности по пеням и по местным налогам, уплачиваемым физическими лиц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Сакмар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    В.Н. Панч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8:00Z</dcterms:created>
  <dc:creator>Наталья Алексеевна</dc:creator>
  <dc:description/>
  <cp:keywords/>
  <dc:language>en-US</dc:language>
  <cp:lastModifiedBy>Наталья</cp:lastModifiedBy>
  <cp:lastPrinted>2012-08-02T09:28:00Z</cp:lastPrinted>
  <dcterms:modified xsi:type="dcterms:W3CDTF">2012-08-02T03:49:00Z</dcterms:modified>
  <cp:revision>48</cp:revision>
  <dc:subject/>
  <dc:title>Российская  Федерация</dc:title>
</cp:coreProperties>
</file>