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Совет  депутатов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>третьего созыв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        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u w:val="single"/>
          <w:lang w:eastAsia="hi-IN" w:bidi="hi-IN"/>
        </w:rPr>
        <w:t>от 24.11.2017 № 77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>с. Никольское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ередаче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 осуществлению внешнего финансов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троля Сакмар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Заслушав и обсудив обоснование главы муниципального образования Никольского сельсовета Федотова А.А. по вопросу передачи полномочий администрации муниципального образования Сакмар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а муниципального образования Никольский  сельсовет Сакмарского района, 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Муниципальному образованию Никольский сельсовет Сакмарского района передать муниципальному образованию Сакмарский район полномочия по осуществлению внешне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Никольский сельсовет Сакмарского района заключить соглашение с администрацией муниципального образования Сакмарский район о передаче ей осуществления своих полномочий согласно пункту 1 данного реш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 по бюдж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Настоящее решение вступает в силу </w:t>
      </w:r>
      <w:r>
        <w:rPr/>
        <w:t>со дня подписания и подлежит обнародованию на сайте Никольского сельсовет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Никольский сельсовет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Председатель Совета депутатов                                                           А.А. Федотов</w:t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0:00Z</dcterms:created>
  <dc:creator>Белоусовский с-с</dc:creator>
  <dc:description/>
  <cp:keywords/>
  <dc:language>en-US</dc:language>
  <cp:lastModifiedBy>Наталья</cp:lastModifiedBy>
  <cp:lastPrinted>2017-11-27T10:05:00Z</cp:lastPrinted>
  <dcterms:modified xsi:type="dcterms:W3CDTF">2017-11-27T05:05:00Z</dcterms:modified>
  <cp:revision>6</cp:revision>
  <dc:subject/>
  <dc:title>Совет депутатов</dc:title>
</cp:coreProperties>
</file>