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 01.02.2018 № 88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7.12.2017 № 86</w:t>
      </w:r>
    </w:p>
    <w:p>
      <w:pPr>
        <w:pStyle w:val="Normal"/>
        <w:rPr/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Сакмарского района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на 2018 год и плановый</w:t>
      </w:r>
    </w:p>
    <w:p>
      <w:pPr>
        <w:pStyle w:val="Normal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главу МО Никольский сельсовет Федотова А.А. Совет депутатов Нико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Никольский сельсовет от 27.12.2017  № 86 «О бюджете  муниципального образования Никольский сельсовет Сакмарского района Оренбургской области на 2018 год и плановый  период 2019 и 2020 годов»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1,2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икольского сельсовета на 2018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Никольского сельсовета в сумме 6910,7 тыс. рублей, в том числе безвозмездные поступления от других  бюджетов бюджетной системы РФ  5103,1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 Никольского сельсовета в сумме   7304,9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Никольского сельсовета 394,2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 на 2019 и  2020 год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местного бюджета на 2019 год в сумме 6375,3  тыс. рублей, на 2020 год  в сумме 7218,9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 местного бюджета на 2019 год в сумме 6375,3  тыс. рублей, в том числе условно утвержденные в сумме 157 тыс. рублей и на 2020 год в сумме 7218,9   тыс. рублей, в том числе условно утвержденные 315 тыс.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Часть 1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. Утвердить объем бюджетных ассигнований муниципального дорожного фонда Никольского сельсовета на 2018 год в сумме 1428,0 тыс. рублей, на 2019 год в сумме 606,1 тыс. рублей, на 2020 год в сумме 1419,8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приложение № 1,5,7,8,9,10,11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           А.А. Федотов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Светлана</cp:lastModifiedBy>
  <cp:lastPrinted>2017-10-23T16:42:00Z</cp:lastPrinted>
  <dcterms:modified xsi:type="dcterms:W3CDTF">2018-02-01T06:05:00Z</dcterms:modified>
  <cp:revision>69</cp:revision>
  <dc:subject/>
  <dc:title>Российская  Федерация</dc:title>
</cp:coreProperties>
</file>