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26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йская  Федерация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вет  депутатов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икольский  сельсове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кмарск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торого созы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ШЕНИЕ № 8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 27.11.2012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 Никольское</w:t>
            </w:r>
          </w:p>
          <w:p>
            <w:pPr>
              <w:pStyle w:val="Heading4"/>
              <w:ind w:right="560" w:firstLine="7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Heading4"/>
              <w:ind w:right="560" w:firstLine="7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Heading4"/>
              <w:snapToGrid w:val="false"/>
              <w:ind w:right="560" w:firstLine="72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Heading4"/>
              <w:snapToGrid w:val="false"/>
              <w:ind w:right="560" w:firstLine="7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tyle15"/>
        <w:widowControl/>
        <w:spacing w:before="65" w:after="0"/>
        <w:ind w:left="677" w:right="6451" w:hanging="72"/>
        <w:rPr>
          <w:rStyle w:val="FontStyle11"/>
        </w:rPr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Порядка передачи подарков, получе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ой муниципального образования Никольский сельсовет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протокольными мероприятиями, служебными командировками</w:t>
      </w:r>
    </w:p>
    <w:p>
      <w:pPr>
        <w:pStyle w:val="ConsPlusTitle"/>
        <w:widowControl/>
        <w:rPr>
          <w:rStyle w:val="FontStyle11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ругими официальными мероприятиями</w:t>
      </w:r>
    </w:p>
    <w:p>
      <w:pPr>
        <w:pStyle w:val="Normal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.1 Федерального  закона от 25 декабря 2008 года № 273-ФЗ "О противодействии коррупции», Совет депутатов муниципального образования Никольский сельсовет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ередачи подарков, полученных главой муниципального образования Никольский сельсовет  (или) лицами, замещающими муниципальные должности на постоянной основе в муниципальном образовании Никольский сельсовет,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    В.Н. Пан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7.11.2012 № 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 xml:space="preserve">передачи подарков, полученных главой </w:t>
      </w:r>
      <w:r>
        <w:rPr/>
        <w:t>муниципального образования Никольский сельсовет и (или) лицами, замещающими муниципальные должности на постоянной основе в муниципальном образовании Николь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разработан в соответствии с требованиями Гражданского кодекса Российской Федерации, Федерального закона от 25 декабря 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униципального образования Никольский сельсовет и (или) лицами, замещающими муниципальные должности на постоянной основе в муниципальном образовании Никольский сельсовет, 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/>
        <w:t>2. Подарок стоимостью свыше 3 (трех) тысяч рублей, согласно части второй  статьи 575 Гражданского кодекса Российской Федерации, признается собственностью муниципального образования Никольский сельсовет и подлежит передаче главой материально – ответственному лицу, ответственному за приём и хранение подарков, назначенному распоряжением администрации муниципального образования  Николь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Главой и (или) лицами, замещающими муниципальные должности на постоянной основе</w:t>
      </w:r>
      <w:r>
        <w:rPr>
          <w:b/>
        </w:rPr>
        <w:t xml:space="preserve"> </w:t>
      </w:r>
      <w:r>
        <w:rPr/>
        <w:t xml:space="preserve">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ение журнала регистрации уведомлений в администрации муниципального образования Никольский сельсовет возлагается на отдел организационного и документационного обеспеч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уведомлении указываются все известные главе и (или) лицу, замещающему муниципальные должности на постоянной основе,</w:t>
      </w:r>
      <w:r>
        <w:rPr>
          <w:b/>
        </w:rPr>
        <w:t xml:space="preserve"> </w:t>
      </w:r>
      <w:r>
        <w:rPr/>
        <w:t>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глава и (или) лица, замещающие муниципальные должности на постоянной основе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муниципального образования Никольский сельсовет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Материально - ответственное лицо извещает главу и (или) лиц, замещающих муниципальные должности на постоянной основе,</w:t>
      </w:r>
      <w:r>
        <w:rPr>
          <w:b/>
        </w:rPr>
        <w:t xml:space="preserve"> </w:t>
      </w:r>
      <w:r>
        <w:rPr/>
        <w:t>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и (или) лицами, замещающими муниципальные должности на постоянной основе, (далее – акт приема-передачи) по форме согласно приложению № 3  к настоящему Порядку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отсутствия документов, подтверждающих стоимость подарка, его приём от главы и (или) лиц, замещающих муниципальные должности на постоянной основе производится непосредственно перед проведением заседания комиссии по оценке подарков, создаваемой для этой цели распоряжением администрации  муниципального образования Николь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седания комиссии по оценке подарков проводятся по мере поступления заявлений, уведомлений главы и (или) лиц, замещающих муниципальные должности на постоянной основе, 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>8. Акты приема – передачи составляются в 3-х экземплярах: один экземпляр для главы и (или) лиц замещающих муниципальную должность на постоянной основе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 – передачи регистрируются в Журнале учета актов приема – передачи подарков, который ведется по форме согласно приложению № 4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Журнал учета должен быть пронумерован, прошнурован и скреплен печатью администрации муниципального образования Никольский сельсовет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 и (или) лицу, замещающему муниципальные должности на постоянной осно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и (или) лицами, замещающими муниципальные должности на постоянной основе, (далее – акт возврата) по форме согласно приложению № 5 к настоящему Порядку, который составляется материально  ответственным лицом. Акты возврата хранятся у материально 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ый материально  ответственным лицом подарок, стоимость которого подтверждена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муниципального образования Никольский сельсовет и поступает на хранение материально 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11. Глава и (или) лицо, замещающее муниципальные должности на постоянной основе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bCs/>
        </w:rPr>
        <w:t xml:space="preserve"> </w:t>
      </w:r>
      <w:r>
        <w:rPr/>
        <w:t>может его выкупить в течение 30 календарных дней после передачи подарка в собственность муниципального образования Николь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лучения материально-ответственным лицом сведений о перечислении главой и (или) лицом, замещающим муниципальную должность на постоянной основе, на счет администрации денежных средств, равных стоимости подарка, подарок передается главе и (или) лицу, замещающему муниципальную должность на постоянной основе по акту (приложение № 5).</w:t>
      </w:r>
    </w:p>
    <w:p>
      <w:pPr>
        <w:pStyle w:val="Normal"/>
        <w:ind w:firstLine="540"/>
        <w:jc w:val="both"/>
        <w:rPr/>
      </w:pPr>
      <w:r>
        <w:rPr/>
        <w:t>12. За неисполнение Порядка глава и (или) лицо, замещающие муниципальные должности на постоянной основе несут ответственность, установленную законом.</w:t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ередачи подарков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00" w:hRule="atLeast"/>
        </w:trPr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, имя, отчество замещающего должность           главы муниципального образования Никольский район, муниципальная должность на постоянной осно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211"/>
        <w:gridCol w:w="1469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ередачи подарков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/>
      </w:pPr>
      <w:r>
        <w:rPr>
          <w:bCs/>
        </w:rPr>
        <w:t xml:space="preserve">приема – передачи подарков, полученных главой </w:t>
      </w:r>
      <w:r>
        <w:rPr/>
        <w:t xml:space="preserve">и (или) лицами, замещающими муниципальные должности на постоянной основе,  </w:t>
      </w:r>
      <w:r>
        <w:rPr>
          <w:bCs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 (или) лицо, замещающее муниципальные должности на постоянной основе муниципального образования Никольский сельсове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</w:t>
      </w:r>
      <w:r>
        <w:rPr>
          <w:lang w:val="en-US"/>
        </w:rPr>
        <w:t> </w:t>
      </w:r>
      <w:r>
        <w:rPr/>
        <w:t>лицо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/>
      </w:pPr>
      <w:r>
        <w:rPr/>
        <w:t>Описание подарка:</w:t>
      </w:r>
    </w:p>
    <w:p>
      <w:pPr>
        <w:pStyle w:val="Normal"/>
        <w:jc w:val="both"/>
        <w:rPr/>
      </w:pPr>
      <w:r>
        <w:rPr/>
        <w:t>Наименование: ____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дал                                           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(____________________)        ____________ (_____________________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(Ф.И.О.)                                     (подпись)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>«______» __________  20 ________г.                    «______» ___________ 20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349758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8.7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рядку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ЖУРНАЛ УЧЕТА</w:t>
      </w:r>
    </w:p>
    <w:p>
      <w:pPr>
        <w:pStyle w:val="Normal"/>
        <w:jc w:val="center"/>
        <w:rPr/>
      </w:pPr>
      <w:r>
        <w:rPr>
          <w:bCs/>
        </w:rPr>
        <w:t xml:space="preserve">актов приема – передачи подарков, полученных главой </w:t>
      </w:r>
      <w:r>
        <w:rPr/>
        <w:t xml:space="preserve">и (или) лицами, замещающими муниципальные должности на постоянной основе,  </w:t>
      </w:r>
      <w:r>
        <w:rPr>
          <w:bCs/>
        </w:rPr>
        <w:t>в связи с протокольными мероприятиями, служебными командировками и другими официальным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3497580" cy="298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ученных главой  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4.6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рядку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енных главой  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Style16"/>
        <w:jc w:val="center"/>
        <w:rPr/>
      </w:pPr>
      <w:r>
        <w:rPr>
          <w:bCs/>
        </w:rPr>
        <w:t xml:space="preserve">регистрации уведомлений о получении главой </w:t>
      </w:r>
      <w:r>
        <w:rPr/>
        <w:t>и (или) лицами, замещающими муниципальные должности на постоянной основе,</w:t>
      </w:r>
      <w:r>
        <w:rPr>
          <w:sz w:val="20"/>
          <w:szCs w:val="20"/>
        </w:rPr>
        <w:t xml:space="preserve"> </w:t>
      </w:r>
      <w:r>
        <w:rPr>
          <w:bCs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904"/>
        <w:gridCol w:w="2693"/>
        <w:gridCol w:w="2410"/>
        <w:gridCol w:w="1843"/>
        <w:gridCol w:w="1559"/>
        <w:gridCol w:w="1276"/>
        <w:gridCol w:w="268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Cs/>
              </w:rPr>
              <w:t xml:space="preserve">главы </w:t>
            </w:r>
            <w:r>
              <w:rPr/>
              <w:t>и (или) лица, замещающего муниципальную должность 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424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90.9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рядку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енных главой и (или) лицами, замещающими муниципальные должности на постоянной основе муниципального образования Никольский сельсовет,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КТ  </w:t>
      </w:r>
    </w:p>
    <w:p>
      <w:pPr>
        <w:pStyle w:val="Normal"/>
        <w:jc w:val="center"/>
        <w:rPr/>
      </w:pPr>
      <w:r>
        <w:rPr>
          <w:bCs/>
        </w:rPr>
        <w:t xml:space="preserve">возврата подарка полученного главой </w:t>
      </w:r>
      <w:r>
        <w:rPr/>
        <w:t xml:space="preserve">и (или) лицами, замещающими муниципальные должности на постоянной основе </w:t>
      </w:r>
      <w:r>
        <w:rPr>
          <w:bCs/>
        </w:rPr>
        <w:t>муниципального образования Никольский сельсовет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» _________ 20 _________ г.                          №___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ответственное лицо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и  служащими, от «____» __________ 20 ____ г., либо в связи с выкупом подарка (нужное подчеркнуть) возвращает главе и (или) лицу, замещающему муниципальные должности на постоянной основе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20_____ №</w:t>
      </w:r>
    </w:p>
    <w:p>
      <w:pPr>
        <w:pStyle w:val="Normal"/>
        <w:jc w:val="both"/>
        <w:rPr/>
      </w:pPr>
      <w:r>
        <w:rPr/>
        <w:t>Выдал:                                         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8:00Z</dcterms:created>
  <dc:creator>user</dc:creator>
  <dc:description/>
  <cp:keywords/>
  <dc:language>en-US</dc:language>
  <cp:lastModifiedBy>Наталья</cp:lastModifiedBy>
  <cp:lastPrinted>2013-02-15T16:24:00Z</cp:lastPrinted>
  <dcterms:modified xsi:type="dcterms:W3CDTF">2013-02-15T10:25:00Z</dcterms:modified>
  <cp:revision>15</cp:revision>
  <dc:subject/>
  <dc:title>О б утверждении порядка по подаркам</dc:title>
</cp:coreProperties>
</file>