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4.2018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В соответствии </w:t>
      </w:r>
      <w:r>
        <w:rPr>
          <w:sz w:val="28"/>
          <w:szCs w:val="28"/>
        </w:rPr>
        <w:t>с Уставом МО Никольский сельсовет Сакмарского района Оренбургской области и пунктом  7.5  Положения «О порядке проведения конкурса по отбору кандидатур на должность главы муниципального образования Никольский сельсовет Сакмарского района Оренбургской области», утвержденного решением Совета  депутатов Никольского сельсовета от 21.07.2015 № 180 ( с изменениями от 29.09.2015 № 4),  Совет депутатов Никольского сельсовет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 счётной комиссии об избрании главы  муниципального образования Никольский сельсовет 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апреля 2018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 главой муниципального образования Никольский сельсовет  Напольнову Ольгу Федо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Никольского сельсовета                                                              В.С.Шляхту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14:00Z</dcterms:created>
  <dc:creator>А.И.Моисеев</dc:creator>
  <dc:description/>
  <cp:keywords/>
  <dc:language>en-US</dc:language>
  <cp:lastModifiedBy>Наталья</cp:lastModifiedBy>
  <cp:lastPrinted>2018-04-23T11:36:00Z</cp:lastPrinted>
  <dcterms:modified xsi:type="dcterms:W3CDTF">2018-04-23T06:40:00Z</dcterms:modified>
  <cp:revision>32</cp:revision>
  <dc:subject/>
  <dc:title>    Российская Федерация</dc:title>
</cp:coreProperties>
</file>