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икольский 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кмар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ретьего созыва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от 17.05.2017 № 65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Нико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 досрочном 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кращении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путата Королева К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свидетельства о смерти, руководствуясь пунктом 1 части 10 статьи 40 Федерального закона № 131- ФЗ «Об общих принципах организации местного самоуправления в Российской Федерации», пунктом 1 части 1 статьи 25 Устава муниципального образования Никольский сельсовет, Совет депутатов Николь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екратить досрочно полномочия депутата Совета депутатов Никольского </w:t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– Королева Константина Юрьевича с 17 мая 2017 года, в связи со смертью.</w:t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бнародованию.</w:t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Никольский сельсовет -                                                                                        А.А. Федотов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7-06-07T11:36:00Z</cp:lastPrinted>
  <dcterms:modified xsi:type="dcterms:W3CDTF">2017-06-07T06:37:00Z</dcterms:modified>
  <cp:revision>84</cp:revision>
  <dc:subject/>
  <dc:title>Российская  Федерация</dc:title>
</cp:coreProperties>
</file>