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доходах, расходах, об имуществе и обязательствах имущественного характера депутатов Совета депутатов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униципального образования Никольского сельсовета Сакмарского района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383"/>
        <w:gridCol w:w="1539"/>
        <w:gridCol w:w="1800"/>
        <w:gridCol w:w="1623"/>
        <w:gridCol w:w="897"/>
        <w:gridCol w:w="1080"/>
        <w:gridCol w:w="1425"/>
        <w:gridCol w:w="708"/>
        <w:gridCol w:w="747"/>
        <w:gridCol w:w="1380"/>
        <w:gridCol w:w="1140"/>
        <w:gridCol w:w="1411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3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-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ришина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завед. филиалом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1 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Gran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3 9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сы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ирнос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ГБУЗ Сакмарская РБ фельдшер скорой мед.помо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 г.Оренбур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ВАЗ 210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9 8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4 5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товская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Оренбург почтампт, ОПС Никольское началь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 868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Хёндай Со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ктор МТЗ-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9 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остьянов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ГБУЗ Сакмарская РБ фельдшер скорой мед. помощ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6 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востов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Сакмарский ПНИ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ктор колесный       Т-16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УАЗ Патри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8 6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3 7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ерноусов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9/28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2 8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 г.Оренбур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7 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Шляхтун В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пенсион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ада-21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1 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 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Шурбаев С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 (ООО аграрное объединение «Автотрак» во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hevrolet-K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куумная установка ГАЗ 53 (грузо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1 6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ктор колес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МТЗ-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1:00Z</dcterms:created>
  <dc:creator>НАТАЛЬЯ</dc:creator>
  <dc:description/>
  <cp:keywords/>
  <dc:language>en-US</dc:language>
  <cp:lastModifiedBy>adm</cp:lastModifiedBy>
  <dcterms:modified xsi:type="dcterms:W3CDTF">2019-03-29T06:00:00Z</dcterms:modified>
  <cp:revision>25</cp:revision>
  <dc:subject/>
  <dc:title/>
</cp:coreProperties>
</file>