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Сведения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 доходах, расходах, об имуществе и обязательствах имущественного характера лиц, замещающих муниципальные должности, должности муниципальной службы администрации Никольского сельсовета Сакмарского района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1539"/>
        <w:gridCol w:w="1800"/>
        <w:gridCol w:w="1623"/>
        <w:gridCol w:w="897"/>
        <w:gridCol w:w="1080"/>
        <w:gridCol w:w="1425"/>
        <w:gridCol w:w="708"/>
        <w:gridCol w:w="747"/>
        <w:gridCol w:w="1380"/>
        <w:gridCol w:w="1140"/>
        <w:gridCol w:w="141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руб.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1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-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-щадь (кв.м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польнова О.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АЗ 21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АЗ 210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69 3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34 3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ищенко Н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ельхозна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1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2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,2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1 3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Черноусова С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пециалист 1 категории по бухг. уч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ельхозна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,9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1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7 7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ельхозна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,6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З 3221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З 3221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АЗ 210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2 8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4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никина М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пециалист 2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6 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0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Лифан Сола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АЗ 2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5 4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яя 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21:00Z</dcterms:created>
  <dc:creator>НАТАЛЬЯ</dc:creator>
  <dc:description/>
  <cp:keywords/>
  <dc:language>en-US</dc:language>
  <cp:lastModifiedBy>adm</cp:lastModifiedBy>
  <dcterms:modified xsi:type="dcterms:W3CDTF">2019-03-29T05:12:00Z</dcterms:modified>
  <cp:revision>21</cp:revision>
  <dc:subject/>
  <dc:title/>
</cp:coreProperties>
</file>