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став народной дружины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ListParagraph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О Никольский сельсовет обществен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28"/>
          <w:szCs w:val="28"/>
        </w:rPr>
        <w:t>«Народная дружина по охране общественного порядка»,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именуемая   в    дальнейшем</w:t>
      </w:r>
      <w:r>
        <w:rPr>
          <w:sz w:val="16"/>
          <w:szCs w:val="16"/>
        </w:rPr>
        <w:t xml:space="preserve">  </w:t>
      </w:r>
      <w:r>
        <w:rPr>
          <w:sz w:val="28"/>
          <w:szCs w:val="16"/>
        </w:rPr>
        <w:t>«</w:t>
      </w:r>
      <w:r>
        <w:rPr>
          <w:sz w:val="28"/>
          <w:szCs w:val="28"/>
        </w:rPr>
        <w:t xml:space="preserve">Народная дружина»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является основанным на членстве общественным объединением, участвующим в охране общественного порядка во взаимодействии с органами внутренних дел (полицией) и </w:t>
      </w:r>
      <w:r>
        <w:rPr>
          <w:rFonts w:eastAsia="Times New Roman"/>
          <w:sz w:val="28"/>
          <w:szCs w:val="28"/>
        </w:rPr>
        <w:t>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овую основу деятельности Народной дружины составляют Конституция Российской Федерации, Федеральный закон №82-ФЗ «Об общественных объединениях», Федеральный закон  от 02.04.2014 №44-ФЗ «Об участии граждан в охране общественного порядка» и иные нормативные правовые акты Российской Федерации, Устав Оренбургской области, Областной закон «Об участии граждан в охране общественного порядка на территории Оренбургской области», иные нормативные правовые акты Оренбургской области, муниципальные нормативные правовые акты, а также настоящий Уста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>Учредителями общественного объединения являются Черноусов А.В. Федотов А. А.,Корякин П.С., созвавшие общее собрание, на котором принят настоящий Устав общественного объединения, сформированы его руководящие и контрольно-ревизионный органы. Учредители общественного объединения имеют равные права и несут рав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решением Совета депутатов Нико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ей деятельности Народной дружины является -  с. Никольское, с. Петропавловк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постоянно действующего коллегиального органа Народной дружины - Штаба: Администрация Николь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лное наименование общественной организации: Народная дружина по охране общественного порядка МО Никольский сельсовет, местная обществен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28"/>
          <w:szCs w:val="28"/>
        </w:rPr>
        <w:t>Сокращенное наименование общественной организации: МО Никольский сельсовет Народная друж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6. Организационно-правовая форма общественного объединения – общественная 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щественная организация «Народная дружина по охране общественного порядка»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Народная дружина не имеет структурных подразделений (филиалов и представи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частие граждан Российской Федерации, постоянно проживающих на территории  Никольского сельсовета, в охране общественного порядка осуществляется на основе принципов: 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бровольности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ности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Ограничения, связанные с участием граждан Российской Федерации, постоянно проживающих на территории Никольского сельсовета, в охране общественного порядка, определяю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цели и направления деятельности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целями и направлениями деятельности Народной дружин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руктура и организация работы Народной дружины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 xml:space="preserve">Руководство деятельностью Народной дружины осуществляет ее командир, избранный членами народных дружин по согласованию с органами местного самоуправления муниципального образования Никольский сельсовет,  </w:t>
      </w: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одная дружина является основанным на членстве общественным объединением, созданным для совместного участия граждан - жителей с. Никольское, с. Петропавловка в охране общественного порядка и реализации общих целей, указанных в настоящем Уста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1. Высшим руководящим органом Народной дружины является Общее собрание Народной дружины (далее - Общее собрание)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.2. К исключительной компетенции Общего собрания относя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Народной дружины и внесение изменений и дополнений в него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формирования и использования имущества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ие Штаба и командира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ликвидации Штаба и переизбрания командира Народной дружин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еорганизации и (или) ликвидации Народной дружины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1.3. Общее собрание про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1.4. Общее собрание считается правомочным, если в его работе принимает участие более половины членов Народной дружин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3.1.5. Решения на Общем собрании по всем обсуждаемым вопросам принимаются простым большинством голосов членов, присутствующих на Общем собрании, за исключением решений по вопросам, отнесенным к исключительной компетенции Общего собрания, которые </w:t>
      </w:r>
      <w:r>
        <w:rPr>
          <w:rFonts w:eastAsia="Times New Roman"/>
          <w:sz w:val="28"/>
          <w:szCs w:val="28"/>
          <w:lang w:eastAsia="en-US"/>
        </w:rPr>
        <w:t xml:space="preserve">считаются принятыми, если за них проголосовало не менее двух третей от </w:t>
      </w:r>
      <w:r>
        <w:rPr>
          <w:rFonts w:eastAsia="SimSun;宋体"/>
          <w:sz w:val="28"/>
          <w:szCs w:val="28"/>
          <w:lang w:eastAsia="zh-CN"/>
        </w:rPr>
        <w:t>участвующих в Общем собрании членов Народной дружины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3.1.6. Для решения неотложных вопросов может быть созвано внеочередное Общее собрание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>Правом созыва внеочередного Общего собрания обладают Штаб</w:t>
      </w:r>
      <w:r>
        <w:rPr>
          <w:sz w:val="28"/>
          <w:szCs w:val="28"/>
        </w:rPr>
        <w:t xml:space="preserve"> Народной дружины</w:t>
      </w:r>
      <w:r>
        <w:rPr>
          <w:rFonts w:eastAsia="SimSun;宋体"/>
          <w:sz w:val="28"/>
          <w:szCs w:val="28"/>
          <w:lang w:eastAsia="zh-CN"/>
        </w:rPr>
        <w:t>, Командир Народной дружины, ревизор и инициативная группа Народной дружины, в количестве не менее одной трети от общего числа ее членов, создание которой зафиксировано протоколом собрания инициативной групп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 Штаб Народной дружины (далее - Штаб) является постоянно действующим коллегиальным руководящим органом Народной дружин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1.Штаб подотчетен Общему собранию и организует выполнение его решений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2.2. Штаб избирается Общим собранием сроком на три года. Количественный состав членов Штаба Народной дружины определяется Общим собранием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2.3. Штаб Народной дружины в пределах своих полномочий: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организует деятельность Народной дружины в соответствии с действующим законодательством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 планирование работы Народной дружины, инструктирует народных дружинников и контролирует их работу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утверждает график дежурств, который согласовывает с МВД по Сакмарскому району, ведет табельный учет выхода на дежурства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численности народных дружинник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овместно с органами местного самоуправления Никольского сельсовета, территориальным органом МВД по Оренбургской обла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сполнительной власти в сфере внутренних дел </w:t>
      </w:r>
      <w:r>
        <w:rPr>
          <w:sz w:val="28"/>
          <w:szCs w:val="28"/>
        </w:rPr>
        <w:t>обучение народных дружинников методам работы по охране общественного порядка и борьбе с правонарушениями, их правовую, специальную и физическую подготовку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народных дружинников, отличившихся при исполнении своих обязанностей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работы народных дружинников, вносит в соответствующие государственные органы предложения по вопросам совершенствованию работы Народной дружины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ует повестки дня, организует и проводит Общие собрания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существляет иные полномочия, не относящиеся к компетенции Общего собрания и вытекающие из целей и </w:t>
      </w:r>
      <w:r>
        <w:rPr>
          <w:sz w:val="28"/>
          <w:szCs w:val="28"/>
        </w:rPr>
        <w:t xml:space="preserve">направлений деятельности </w:t>
      </w:r>
      <w:r>
        <w:rPr>
          <w:sz w:val="28"/>
          <w:szCs w:val="28"/>
          <w:lang w:eastAsia="zh-CN"/>
        </w:rPr>
        <w:t>Народной дружины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2.4. Штаб считается правомочным, если в его работе принимает участие более половины его членов. Решения Штаба по обсуждаемым вопросам принимаются простым большинством голосов его членов, присутствующих на заседании Штаб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3. В случае государственной регистрации Народной дружины Штаб осуществляет права юридического лица от имени Народной дружины и исполняет ее обязанности в соответствии с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Никольского сельсовета </w:t>
      </w:r>
      <w:r>
        <w:rPr>
          <w:rFonts w:eastAsia="Times New Roman"/>
          <w:sz w:val="28"/>
          <w:szCs w:val="28"/>
          <w:lang w:eastAsia="en-US"/>
        </w:rPr>
        <w:t>территориальным органом федерального органа исполнительной власти в сфере внутренних 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1. Командир Народной дружины избирается Общим собранием сроком на три г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4.2. Командир Народной дружины в пределах своих полномоч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Штаб народной дружин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исывает заявление о внесении Народной дружины в реестр </w:t>
      </w:r>
      <w:r>
        <w:rPr>
          <w:rFonts w:eastAsia="Times New Roman"/>
          <w:sz w:val="28"/>
          <w:szCs w:val="28"/>
          <w:lang w:eastAsia="en-US"/>
        </w:rPr>
        <w:t>народных дружин и общественных объединений правоохранительной направленности в субъекте Российской Федерации (далее - реестр)</w:t>
      </w:r>
      <w:r>
        <w:rPr>
          <w:sz w:val="28"/>
          <w:szCs w:val="28"/>
        </w:rPr>
        <w:t xml:space="preserve">, организует мероприятия, необходимые для включения Народной дружины в реест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Народной дружины заключает соглашения и организует взаимодействие Народной дружины с органами местного самоуправления и правоохранительными органами на территории с. Никольское, с. Петропавловка,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оянный контроль за соблюдением законности в деятельности Народной дружины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деятельностью Народной дружин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визор Народной дружины осуществляет контрольно-ревизионные полномочия, избирается на Общем собрании сроком на 1 один год и подотчетен ем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 Народной дружины проводит плановые проверки один раз в полугодие и по их результатам отчитывается перед общим собрание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Итоги работы Народной дружины подводятся в территориальном органе внутренних дел по мере необходимости, но не реже одного раза в квартал и оформляются протоколом, который подписывается командиром Народной дружины и сотрудником ОМВД по Оренбургской области в Сакмарском районе.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рядок приобретения и утраты членства в Народной дружин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1. Членами Народной дружины могут быть граждане Российской Федерации, достигшие возраста восемнадцати лет, постоянно проживающие на территории муниципального образования Никольский сельсове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бровольно изъявившие жела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аствовать в Народной дружине, 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2. В Народную дружину не могут быть приняты граждане, указанные в части 2 статьи 14 Федерального закона «Об участии граждан в охране общественного порядка»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ем в Народную дружину производится на основании личного заявления вступающего на Общем собрании. С лицом, подавшим заявление о принятии в члены Народной дружины, командир Народной дружины или назначенный им член Народной дружины проводят собеседование, на котором знакомят вступающего с настоящим Уставом, разъясняют правовые основы деятельности Народной дружины, права и обязанности граждан и дружинник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4. Каждому народному дружиннику вручается удостоверение установленного образца, выдаваемое ОМВД Оренбургской области по Сакмарскому району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в соответствии с требованиями областного закона  «Об участии граждан в охране общественного порядка на территории Оренбургской области»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5. Дружинник, обратившийся с заявлением о прекращении членства и работы в Народной дружине, исключается из ее состава по решению Общего собрания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6. Дружинник, недобросовестно относящийся к своим обязанностям, допустивший грубые нарушения законности или проступки, несовместимые с пребыванием в Народной дружине, исключается из ее состава решением Общего собр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выходе из Народной дружины дружинник обязан сдать удостоверение дружинник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i/>
          <w:sz w:val="28"/>
          <w:szCs w:val="28"/>
        </w:rPr>
        <w:t>5. Права членов народных дружинников</w:t>
      </w:r>
    </w:p>
    <w:p>
      <w:pPr>
        <w:pStyle w:val="Style20"/>
        <w:spacing w:before="0" w:after="0"/>
        <w:ind w:firstLine="720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i/>
          <w:i/>
        </w:rPr>
      </w:pPr>
      <w:r>
        <w:rPr>
          <w:rStyle w:val="StrongEmphasis"/>
          <w:i/>
          <w:sz w:val="28"/>
          <w:szCs w:val="28"/>
        </w:rPr>
        <w:t>6. Обязанности народных дружинников</w:t>
      </w:r>
    </w:p>
    <w:p>
      <w:pPr>
        <w:pStyle w:val="Normal"/>
        <w:autoSpaceDE w:val="false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Times New Roman"/>
          <w:sz w:val="28"/>
          <w:szCs w:val="28"/>
        </w:rPr>
        <w:t>Народные дружинники при участии в охране общественного порядка обязаны:</w:t>
        <w:br/>
        <w:t xml:space="preserve">         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7. Порядок внесения изменений и дополнений в Устав Народной дружины</w:t>
      </w:r>
    </w:p>
    <w:p>
      <w:pPr>
        <w:pStyle w:val="Style20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1. Внесение изменений и дополнений в настоящий Устав Народной дружины производится по инициативе членов Народной дружины на Общем собрании открытым голос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случае государственной регистрации Народной дружины как юридического лица</w:t>
      </w:r>
      <w:r>
        <w:rPr>
          <w:rFonts w:eastAsia="Times New Roman"/>
          <w:sz w:val="28"/>
          <w:szCs w:val="28"/>
          <w:lang w:eastAsia="en-US"/>
        </w:rPr>
        <w:t xml:space="preserve"> изменения, вносимые в настоящий Устав, подлежат государственной регистрации в том же порядке и в те же сроки, что и государственная регистрация общественных объединений, и приобретают юридическую силу со дня такой регистрации.</w:t>
      </w:r>
    </w:p>
    <w:p>
      <w:pPr>
        <w:pStyle w:val="Style20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8. Материально-техническое обеспечение деятельности народной дружины.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2. Органы государственной власти Оренбургской области, органы местного самоуправления могу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20"/>
        <w:spacing w:before="0" w:after="0"/>
        <w:ind w:firstLine="720"/>
        <w:jc w:val="center"/>
        <w:rPr>
          <w:rStyle w:val="StrongEmphasis"/>
          <w:rFonts w:eastAsia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0"/>
        <w:spacing w:before="0" w:after="0"/>
        <w:ind w:firstLine="720"/>
        <w:jc w:val="center"/>
        <w:rPr>
          <w:i/>
          <w:i/>
        </w:rPr>
      </w:pPr>
      <w:r>
        <w:rPr>
          <w:rStyle w:val="StrongEmphasis"/>
          <w:i/>
          <w:sz w:val="28"/>
          <w:szCs w:val="28"/>
        </w:rPr>
        <w:t>9. Реорганизация и ликвидация Народной дружины</w:t>
      </w:r>
    </w:p>
    <w:p>
      <w:pPr>
        <w:pStyle w:val="Style20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Реорганизация Народной дружины </w:t>
      </w:r>
      <w:r>
        <w:rPr>
          <w:rFonts w:eastAsia="SimSun;宋体"/>
          <w:sz w:val="28"/>
          <w:szCs w:val="28"/>
          <w:lang w:eastAsia="zh-CN"/>
        </w:rPr>
        <w:t>осуществляется в соответствии с действующим законодательством по решению Обще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При ликвидации Народной дружины технические и иные материальные средства, предоставленные Народной дружине, передаются ликвидируемой Народной дружиной органам местного самоуправления, юридическим и физическим лицам, предоставившим технические и материальные ср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юридического, физического лица от приема технических и иных материальных средств, предоставленных им Народной дружине, такие технические и материальные средства передаются ликвидируемой Народной дружиной администрации муниципального образования Никольский сельсовет.</w:t>
      </w:r>
    </w:p>
    <w:p>
      <w:pPr>
        <w:pStyle w:val="Style20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0. Вступление в силу настоящего Устава</w:t>
      </w:r>
    </w:p>
    <w:p>
      <w:pPr>
        <w:pStyle w:val="Style20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ий Устав вступает в силу со дня его официального принятия Общи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0:00Z</dcterms:created>
  <dc:creator>МСУ, отд. регистра правовых актов</dc:creator>
  <dc:description/>
  <dc:language>en-US</dc:language>
  <cp:lastModifiedBy>Windows User</cp:lastModifiedBy>
  <cp:lastPrinted>2016-03-01T12:27:00Z</cp:lastPrinted>
  <dcterms:modified xsi:type="dcterms:W3CDTF">2019-02-12T09:20:00Z</dcterms:modified>
  <cp:revision>2</cp:revision>
  <dc:subject/>
  <dc:title>ПРОЕКТ</dc:title>
</cp:coreProperties>
</file>