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кадрового  подразделения федерального государственного органа, иного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ar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</w:t>
      </w:r>
      <w:hyperlink w:anchor="Par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, серия и номер паспорта,   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 20_________ г. по 31 декабря  20________ г. об имуществе, принадлежащем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 ______ 20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еличина дохода </w:t>
            </w:r>
            <w:hyperlink w:anchor="Par551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2. Сведения о расходах </w:t>
      </w:r>
      <w:hyperlink w:anchor="Par55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риобретения </w:t>
            </w:r>
            <w:hyperlink w:anchor="Par553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hyperlink w:anchor="Par554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риобретения и источник средств </w:t>
            </w:r>
            <w:hyperlink w:anchor="Par555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емельные участки </w:t>
            </w:r>
            <w:hyperlink w:anchor="Par556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собственности </w:t>
            </w:r>
            <w:hyperlink w:anchor="Par557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счета </w:t>
            </w:r>
            <w:hyperlink w:anchor="Par558">
              <w:r>
                <w:rPr>
                  <w:rStyle w:val="InternetLink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на счете </w:t>
            </w:r>
            <w:hyperlink w:anchor="Par559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поступивших на счет денежных средств </w:t>
            </w:r>
            <w:hyperlink w:anchor="Par560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69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71"/>
      <w:bookmarkEnd w:id="1"/>
      <w:r>
        <w:rPr>
          <w:rFonts w:cs="Times New Roman" w:ascii="Times New Roman" w:hAnsi="Times New Roman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hyperlink w:anchor="Par561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ставный капитал </w:t>
            </w:r>
            <w:hyperlink w:anchor="Par562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частия </w:t>
            </w:r>
            <w:hyperlink w:anchor="Par563">
              <w:r>
                <w:rPr>
                  <w:rStyle w:val="InternetLink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участия </w:t>
            </w:r>
            <w:hyperlink w:anchor="Par564">
              <w:r>
                <w:rPr>
                  <w:rStyle w:val="InternetLink"/>
                  <w:sz w:val="28"/>
                  <w:szCs w:val="28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ценной бумаги </w:t>
            </w:r>
            <w:hyperlink w:anchor="Par565">
              <w:r>
                <w:rPr>
                  <w:rStyle w:val="InternetLink"/>
                  <w:sz w:val="28"/>
                  <w:szCs w:val="28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щая стоимость </w:t>
            </w:r>
            <w:hyperlink w:anchor="Par566">
              <w:r>
                <w:rPr>
                  <w:rStyle w:val="InternetLink"/>
                  <w:sz w:val="28"/>
                  <w:szCs w:val="28"/>
                </w:rPr>
                <w:t>&lt;19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по </w:t>
      </w:r>
      <w:hyperlink w:anchor="Par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ar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мущества </w:t>
            </w:r>
            <w:hyperlink w:anchor="Par568">
              <w:r>
                <w:rPr>
                  <w:rStyle w:val="InternetLink"/>
                  <w:sz w:val="28"/>
                  <w:szCs w:val="28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сроки пользования </w:t>
            </w:r>
            <w:hyperlink w:anchor="Par569">
              <w:r>
                <w:rPr>
                  <w:rStyle w:val="InternetLink"/>
                  <w:sz w:val="28"/>
                  <w:szCs w:val="28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пользования </w:t>
            </w:r>
            <w:hyperlink w:anchor="Par570">
              <w:r>
                <w:rPr>
                  <w:rStyle w:val="InternetLink"/>
                  <w:sz w:val="28"/>
                  <w:szCs w:val="28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ar571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язательства </w:t>
            </w:r>
            <w:hyperlink w:anchor="Par572">
              <w:r>
                <w:rPr>
                  <w:rStyle w:val="InternetLink"/>
                  <w:sz w:val="28"/>
                  <w:szCs w:val="28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 (должник) </w:t>
            </w:r>
            <w:hyperlink w:anchor="Par573">
              <w:r>
                <w:rPr>
                  <w:rStyle w:val="InternetLink"/>
                  <w:sz w:val="28"/>
                  <w:szCs w:val="28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возникновения </w:t>
            </w:r>
            <w:hyperlink w:anchor="Par574">
              <w:r>
                <w:rPr>
                  <w:rStyle w:val="InternetLink"/>
                  <w:sz w:val="28"/>
                  <w:szCs w:val="28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hyperlink w:anchor="Par575">
              <w:r>
                <w:rPr>
                  <w:rStyle w:val="InternetLink"/>
                  <w:sz w:val="28"/>
                  <w:szCs w:val="28"/>
                </w:rPr>
                <w:t>&lt;28&gt;</w:t>
              </w:r>
            </w:hyperlink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язательства </w:t>
            </w:r>
            <w:hyperlink w:anchor="Par576">
              <w:r>
                <w:rPr>
                  <w:rStyle w:val="InternetLink"/>
                  <w:sz w:val="28"/>
                  <w:szCs w:val="28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____ г. 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8"/>
      <w:bookmarkEnd w:id="2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49"/>
      <w:bookmarkEnd w:id="3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50"/>
      <w:bookmarkEnd w:id="4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51"/>
      <w:bookmarkEnd w:id="5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52"/>
      <w:bookmarkEnd w:id="6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53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4"/>
      <w:bookmarkEnd w:id="8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55"/>
      <w:bookmarkEnd w:id="9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6"/>
      <w:bookmarkEnd w:id="10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57"/>
      <w:bookmarkEnd w:id="11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58"/>
      <w:bookmarkEnd w:id="12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559"/>
      <w:bookmarkEnd w:id="13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560"/>
      <w:bookmarkEnd w:id="14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561"/>
      <w:bookmarkEnd w:id="15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562"/>
      <w:bookmarkEnd w:id="16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563"/>
      <w:bookmarkEnd w:id="17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564"/>
      <w:bookmarkEnd w:id="18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565"/>
      <w:bookmarkEnd w:id="19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71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566"/>
      <w:bookmarkEnd w:id="20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567"/>
      <w:bookmarkEnd w:id="21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68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569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570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71"/>
      <w:bookmarkEnd w:id="25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572"/>
      <w:bookmarkEnd w:id="26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573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574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575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576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EF09A1CF8805557C5EA23054C734318330CA0E967F87D53FB2F6B118A29DDD5FCC815DAB60506YAPAK" TargetMode="External"/><Relationship Id="rId3" Type="http://schemas.openxmlformats.org/officeDocument/2006/relationships/hyperlink" Target="consultantplus://offline/ref=42FEF09A1CF8805557C5EA23054C734318330CA0EE60F87D53FB2F6B118A29DDD5FCC815DAB60507YAP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6:00Z</dcterms:created>
  <dc:creator>НАТАЛЬЯ</dc:creator>
  <dc:description/>
  <cp:keywords/>
  <dc:language>en-US</dc:language>
  <cp:lastModifiedBy>adm</cp:lastModifiedBy>
  <dcterms:modified xsi:type="dcterms:W3CDTF">2015-02-05T06:28:00Z</dcterms:modified>
  <cp:revision>5</cp:revision>
  <dc:subject/>
  <dc:title/>
</cp:coreProperties>
</file>