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его 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от 25.12.2019 № 172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Никольское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Никольского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ельсовета на 2020 год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тавом муниципального образования Никольский сельсовет, Регламента Совета депутатов, Совет депутатов Никольского сельсовета Сакмарского района Оренбургской области   р е ш и л:   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Совета депутатов Нико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исполнением настоящего решения на председателей постоянных комиссий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ий сельсо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О.Ф. Наполь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5.12.2019 № 17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депутатов муниципального образования Никольского сельсовета на 2020 год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31"/>
        <w:gridCol w:w="2662"/>
        <w:gridCol w:w="2000"/>
      </w:tblGrid>
      <w:tr>
        <w:trPr>
          <w:trHeight w:val="6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 НП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муниципального образования Никольский сельсовет перед депутатским корпус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ова О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10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весеннему павод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рт- апрель 2020 год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аботе участкового полиции по профилактике правонарушений и преступлений среди подрост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8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за 1 квартал 2020 год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.</w:t>
            </w:r>
          </w:p>
        </w:tc>
      </w:tr>
      <w:tr>
        <w:trPr>
          <w:trHeight w:val="1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торжественных мероприятий к 75- годовщине  Великой  Победы в Отечественной войн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по благоустрой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апрель-май 2020 года.</w:t>
            </w:r>
          </w:p>
        </w:tc>
      </w:tr>
      <w:tr>
        <w:trPr>
          <w:trHeight w:val="2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Никольский сельсов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благоустройству, социальным вопроса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</w:t>
            </w:r>
            <w:r>
              <w:rPr>
                <w:sz w:val="32"/>
                <w:szCs w:val="28"/>
              </w:rPr>
              <w:t>4</w:t>
            </w:r>
          </w:p>
        </w:tc>
      </w:tr>
      <w:tr>
        <w:trPr>
          <w:trHeight w:val="14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мероприятий по благоустройству и санитарному состоянию населенных пунктов с. Никольское и с. Петропавлов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лагоустрой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за 1 полугодие 2020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1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и дополнений в бюджет муниципального образования Никольский сельсовет на 2020 год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(постоянная комиссия по бюджет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летнему отдыху и оздоровлению дет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Н.В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чев И.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20 г.</w:t>
            </w:r>
          </w:p>
        </w:tc>
      </w:tr>
      <w:tr>
        <w:trPr>
          <w:trHeight w:val="2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учреждений к работе в зимних условия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,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ова О.Ф.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>постоянная комиссия по благоустройству и социальным вопро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-октябрь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1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пожарной безопасности состояния жилого сектора с. Никольское и с. Петропавлов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лагоустрой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9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б исполнении бюджета за 9 месяцев 2020  г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1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Никольский сельсовет на 2021 год и плановый 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г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О плане работы Совета депутатов на 2021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МУП ЖК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ин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8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собраниях и сходах гражда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8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, заявлений и жалоб граждан, поступивших  в Совет депута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8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риём граждан по личным вопроса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ктивное участие в праздничных мероприятия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улакова Г.С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 комиссия по соц. вопро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руководителей организаций, расположенных на территории МО Никольский сельсов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             </w:t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8:00Z</dcterms:created>
  <dc:creator>adm</dc:creator>
  <dc:description/>
  <cp:keywords/>
  <dc:language>en-US</dc:language>
  <cp:lastModifiedBy>Наталья</cp:lastModifiedBy>
  <cp:lastPrinted>2019-12-26T15:10:00Z</cp:lastPrinted>
  <dcterms:modified xsi:type="dcterms:W3CDTF">2019-12-26T10:10:00Z</dcterms:modified>
  <cp:revision>67</cp:revision>
  <dc:subject/>
  <dc:title>    Российская Федерация</dc:title>
</cp:coreProperties>
</file>