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20.12.2019 № 6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Новогодних мероприятий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беспечения пожарной безопасности на объектах с массовым пребыванием людей при проведении  Новогодних и рождественских праздников в период с 27 декабря 2019 года по 08 января 2020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рганизовать профилактическую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ить профилактике пожаров в местах проживания лиц группы социального риска, одинокопроживающих престарелых граждан, малообеспеченных и многодетных семей с вручением инструкций о мерах пожарной безопасности для домовладельцев и квартиросъем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ять меры по обеспечению населенных пунктов источниками водоснабжения и пожарными гидрантами для забора воды в целях пожаротушения,  а также в условиях низких температур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влечь дополнительные силы и средства для обеспечения мер пожарной безопасности в населенных пунктах. Приложение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рить и обеспечить исправность наружного водоснабжения, предназначенного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дату и время проведения Новогодних праздников в бюджетных учреждениях и СДК муниципального образования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еспечить наружное освещение территорий населенных пунктов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жителей муниципального образования телефон скор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; 103; 030    21 660; 898778824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рганизовать дежурство на объектах с массовым пребыванием  людей в  Никольском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Постановление вступает в силу со дня подпис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кольский сельсовет                                                                  О.Ф. Напольнова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, главам КФХ, директорам организаций, начальнику пожарной части с. Никольское, в де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53:00Z</dcterms:created>
  <dc:creator>Наталья Алексеевна</dc:creator>
  <dc:description/>
  <cp:keywords/>
  <dc:language>en-US</dc:language>
  <cp:lastModifiedBy>Наталья</cp:lastModifiedBy>
  <cp:lastPrinted>2015-12-22T14:19:00Z</cp:lastPrinted>
  <dcterms:modified xsi:type="dcterms:W3CDTF">2019-12-19T10:11:00Z</dcterms:modified>
  <cp:revision>28</cp:revision>
  <dc:subject/>
  <dc:title>ПОСТАНОВЛЕНИЕ</dc:title>
</cp:coreProperties>
</file>