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км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10.03.2020  № 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Никольское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одготовке</w:t>
      </w:r>
    </w:p>
    <w:p>
      <w:pPr>
        <w:pStyle w:val="Normal"/>
        <w:jc w:val="both"/>
        <w:rPr/>
      </w:pPr>
      <w:r>
        <w:rPr>
          <w:sz w:val="28"/>
          <w:szCs w:val="28"/>
        </w:rPr>
        <w:t>к пропуску весеннего паводк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 целью оперативного проведения противопаводковых мероприятий на территории муниципального образования Никольский сельсо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здать комиссию по пропуску весеннего паводка 2020 года и утвердить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время проведения весеннего паводка 2020 года привлечь плавсредства  для решения задач по безопасной эвакуации населения и имущества из мест возможного затопления, а также для организации связи с отрезаемыми паводком населенными пунктами и обеспечения патрулирования затопленных территор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В случае необходимости в период весеннего  паводка привлечь  транспортные средства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 период прохождения паводка представлять  ежедневное донесение о паводковой обстановке на территории муниципального образования в районную межведомственную комиссию  по пропуску весеннего паводка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 О.Ф.Наполь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Разослано: в дело, администрацию района,  членам  комиссии, руководителям предприятий, главам КФХ.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от 10.03.2020  № 16-п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Никольский сельсо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ольнова Ольга Федоровна – председатель комиссии, глава администрации Никольского сельсов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ь Александр Иванович – начальника ООТП  с. Никольское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син Алексей Владимирович- директор МУП ЖКХ МО Никольский сельсовет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нченко Виктор Сергеевич – слесарь Сакмарской КЭС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пачев Ильяс Кадырович – глав. врач  Никольской сельской амбулатории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ивошапкин Михаил Иванович – агроном ООО «Аграрное объединение «Автотрак»» 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исеев Александр Иванович –И.П., глава КФХ «Моисеева  А.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убрилин Павел Павлович  – участковый уполномоченный полиции ОМВД России по Сакмарскому району майор полиции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10.03.2020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торные  и весельные лодки на период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6"/>
        <w:gridCol w:w="4655"/>
        <w:gridCol w:w="15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ин лод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А.Ю.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 весельна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ляхтун В.С. (по согласованию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0.03.2020 № 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 для привлечения  к спасательным,  противопожарным 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ремя пропуска весеннего паво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30"/>
        <w:gridCol w:w="49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ая техн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ФХ «Липатова В.М.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Моисеева А.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ПН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мотопомпа МП- 600 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риков А.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зер, экскаватор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17:00Z</dcterms:created>
  <dc:creator>Наталья Алексеевна</dc:creator>
  <dc:description/>
  <cp:keywords/>
  <dc:language>en-US</dc:language>
  <cp:lastModifiedBy>Наталья</cp:lastModifiedBy>
  <cp:lastPrinted>2020-03-10T10:08:00Z</cp:lastPrinted>
  <dcterms:modified xsi:type="dcterms:W3CDTF">2020-03-10T05:09:00Z</dcterms:modified>
  <cp:revision>46</cp:revision>
  <dc:subject/>
  <dc:title>П О С Т А Н О  В Л Е Н И Е</dc:title>
</cp:coreProperties>
</file>