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279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я              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т 12.03.2020  № 17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Никольское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024" w:hRule="atLeast"/>
        </w:trPr>
        <w:tc>
          <w:tcPr>
            <w:tcW w:w="15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становление администрации от 20.08.2019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42-п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ссмотрев Протест Прокуратуры Сакмарского района, с целью приведени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норм постановления в соответствие с требованиями действующег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от</w:t>
      </w:r>
      <w:r>
        <w:rPr>
          <w:bCs/>
          <w:sz w:val="28"/>
          <w:szCs w:val="28"/>
        </w:rPr>
        <w:t xml:space="preserve">  20.08.2020 № 42-п «Об утверждении Порядка применения к муниципальным служащим взысканий за несоблюдение  ограничений и запретов, требований о предотвращении либо об урегулировании конфликта интересов  и неисполнение обязанностей, установленных в целях противодействия коррупции в администрации Никольского сельсовета»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ункт 3.4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зыскания применяются не позднее шести месяцев со дня поступления информации о совершении муниципальным служащим коррупционного правонарушения , не считая периодов временной нетрудоспособности муниципального служащего, нахождения его в отпуске,  и не позднее трех лет со дня совершения им коррупционного правонарушения. В указанные сроки не включается время производства по уголовному делу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 вступает в силу после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О.Ф. Напольнов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и района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Администратор</dc:creator>
  <dc:description/>
  <cp:keywords/>
  <dc:language>en-US</dc:language>
  <cp:lastModifiedBy>Наталья</cp:lastModifiedBy>
  <cp:lastPrinted>2020-03-12T11:00:00Z</cp:lastPrinted>
  <dcterms:modified xsi:type="dcterms:W3CDTF">2020-03-12T06:00:00Z</dcterms:modified>
  <cp:revision>25</cp:revision>
  <dc:subject/>
  <dc:title/>
</cp:coreProperties>
</file>