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муниципального образования Николь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кмар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27.03.2020                                                                                               № 1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мерах по противодействию распространению на территории МО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ий  сельсовет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Указа Губернатора Оренбургской области от 17.03.2020 за №112-ук «О мерах по противодействию распространению в Оренбургской области новой коронавирусной инфекции (2019-nCoV)» и Указа Губернатора Оренбургской области от 23.03.2020 №132-ук «О внесении изменений в Указ Губернатора Оренбургской области от 17.03.2020 №112-ук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претить проведение на территории Никольского сельсовета культурно-просветительных, зрелищно-развлекательных, спортивных и других мероприятий с числом участников более 5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Гражданам старше 65 лет обеспечить самоизоляцию на дому до особо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рганизовать при необходимости совместно с общественными организациями оказание помощи в приобретении продуктов питания лицам, находящимся в условиях изо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остановить личные приемы граждан в администрации Никольского сельсовета, для чего обеспечить подачу обращений гражданами через электронный интернет – приемные администрации, посредством электронной почты или почтового отправления ФГУ предприятия «Почта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Ограничить доступ в здание администрации Никольского сельсовета лиц, не состоящих в трудовых (служебных) отношениях с администрацией Никол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Обеспечить наличие в администрации Никольского сельсовета дезинфицирующих препаратов для проведения ежедневной уборки помещений, дезинфекции служебных помещений, регулярное проветривание помещений, создание необходимых условий для соблюдения правил личной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беспечить в пределах компетенции информирование населения о мерах по противодействию распространению в Оренбургской области коронавирусной 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Контроль за данным распоряж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Распоряжение вступает в силу со дня его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ьский сельсовет                                                          О.Ф. Напольнова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09:00Z</dcterms:created>
  <dc:creator>Ufkbyf</dc:creator>
  <dc:description/>
  <cp:keywords/>
  <dc:language>en-US</dc:language>
  <cp:lastModifiedBy>adm</cp:lastModifiedBy>
  <cp:lastPrinted>2020-03-30T09:42:00Z</cp:lastPrinted>
  <dcterms:modified xsi:type="dcterms:W3CDTF">2020-03-30T06:26:00Z</dcterms:modified>
  <cp:revision>10</cp:revision>
  <dc:subject/>
  <dc:title>Заведующей Сакмарским РОО</dc:title>
</cp:coreProperties>
</file>