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кмар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7.04.2020 № 2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икольско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рядка с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екта местного бюджета Николь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 Решением Совета депутатов № 170 от 25.12.2019 «Об утверждении Положения о бюджетном процессе в муниципальном образовании Никольский сельсовет», в целях обеспечения разработки проекта бюджета муниципального образования Никольский сельсовет на очередной финансовый год и плановый период, администрация постановляет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составления проекта бюджета муниципального образования Никольский сельсовет на очередной финансовый год и плановый период (далее - порядок) согласно приложению  к настоящему постановле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порядок подлежит применению ежегодно при разработке проекта бюджета на очередной финансовый год и плановый период, начиная с разработки проекта бюджета на 2020 год и плановый период 2021 и 2022 годов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Администрации муниципального образования обеспечивать составление проекта бюджета муниципального образования Никольский сельсовет на очередной финансовый год и плановый период в соответствии с утвержденным порядком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от 24.10.2019 № 53/1-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«Об утверждении Порядка составления проекта местного бюджета Никольского сельсовета на очередной финансовый год и плановый пери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ий сельсовет                                                                   О.Ф. Напольн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слано: в дело, на сайт, финотдел  Сакмарского района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ого сельсовет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20 № 2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 бюджет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стоящий Порядок разработан в целях обеспечения составления проекта бюджета муниципального образования Никольский сельсовет на  очередной финансовый год и плановый период( далее-  бюджета)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базой для разработки проекта бюджета являются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послание Президента Российской Федерации Федеральному Собранию Российской Федерац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и основные направления налоговой политики Оренбургской области на очередной финансовый год и плановый период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Никольский сельсовет на очередной финансовый год и на плановый период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Никольский сельсовет; </w:t>
      </w:r>
    </w:p>
    <w:p>
      <w:pPr>
        <w:pStyle w:val="Style18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 Никольский сельсовет; данные об исполнении бюджета в текущем году; оценка ожидаемого исполнения бюджета в текущем финансовом году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определенные бюджетным и налоговым законодательств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Администрация муниципального образования Никольский сельсовет при составлении проекта бюджета осуществляет следующие бюджетные полномочия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сновные направления бюджетной и налоговой политики на очередной финансовый год и плановый период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сновные параметры прогноза социально-экономического развития на очередной финансовый год и плановый период, прогноз социально-экономического развития на очередной финансовый год и плановый период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униципальные программы муниципального образования и изменения к ним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исполняет расходные обязательства муниципального образования Никольский сельсовет и вносит его на рассмотрение Совета депутатов муниципального образования Никольский сельсовет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атывает бюджетный прогноз муниципального образования Никольский сельсовет на долгосрочный период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материалы, необходимые для составления проекта бюджета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авливает порядок и методику планирования бюджетных ассигнований бюджета муниципального образования Никольский сельсовет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едет реестр расходных обязательств муниципального образования Никольский сельсовет, подлежащих исполнению за счет средств о бюджета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атывает и утверждает методику формирования бюджета муниципального образования Никольский сельсовет на очередной финансовый год и плановый период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нормативных правовых актов, связанных с изменением объемов и (или) структуры расходных обязательств муниципального образования Никольский сельсо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методики распределения, порядки и условия предоставления межбюджетных трансфертов из местного  бюджета  бюджетам  других уровней бюджетной системы  РФ в соответствии с бюджетным законодательством Российской Федерации, законами Оренбургской области и решениями совета депутатов Сакмарского района  и Никольского сельсов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проект местного бюджета в Совет депутатов Никольского сельсовета, органы внешнего финансового контрол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иные бюджетные полномочия, отнесенные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 и законами Оренбург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правовыми актами Сакмарского района,  регулирующими бюджетные правоотношения, настоящим порядком, иными нормативными актами муниципального образования Никольский сель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к бюджетным полномочиям  сельского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При составлении проекта бюджета муниципального образования Никольский сельсовет на очередной финансовый год и плановый период главные администраторы (администраторы) доходов бюджета поселения и главные администраторы (администраторы) источников финансирования дефицита бюджета разрабатывают прогноз объемов поступлений в бюджет поселения по соответствующим видам (подвидам) доходов и источникам финансирования дефицита бюджета посе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проекта бюджета и проекта решения Совета депутатов о бюджете на очередной финансовый год и плановый период осуществляется в соответствии с графиком согласно приложению к настоящему поря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составления проект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 на   очередной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й год 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 проекта  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954"/>
        <w:gridCol w:w="2551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установленном порядке проектов муниципальных програ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ноября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годовой отчет  о ходе реализации и оценке эффективности муниципальных программ з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, связанных с изменением объемов и (или) структуры расходных обязательств   МО  Никольский 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информации, необходимой для разработки прогноза социально-экономического развития и расчетов межбюджетных трансфе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варительного реестра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дложений по внесению изменений в действующие методики распределения (предоставления) межбюджетных трансфертов, проектов методик распределения (предоставления) планируемых к предоставлению межбюджетных трансфертов, проектов решений совета депутатов  о внесении изменений в законодательство о налогах и сбо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прогнозирования доходов местного бюджета по основным налогам и сборам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сходных данных, необходимых для расчета межбюджетных трансфертов бюджету МО Сакма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объемов поступлений в  бюджет по источникам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ого реестра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ки  формирования  расходной части районного 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а решения  «О  бюджете Никольского сельсовета на  очередной  год и на плановый период      годов», прогноза социально-экономического развития МО Никольский сельсовет 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решения  «О  бюджете Никольского сельсовета на  очередной  год и на плановый период      годов» в Совет депутатов , КСП, финансовый отдел администрации Сакма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coll.adm44.ru/docs/14/3639-doc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coll.adm44.ru/docs/14/3639-doc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737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18792E92065E39846EA218D3A8A300FB3078D7A5A80468E140397A9x56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3:00Z</dcterms:created>
  <dc:creator>User</dc:creator>
  <dc:description/>
  <cp:keywords/>
  <dc:language>en-US</dc:language>
  <cp:lastModifiedBy>Наталья</cp:lastModifiedBy>
  <cp:lastPrinted>2020-05-21T12:06:00Z</cp:lastPrinted>
  <dcterms:modified xsi:type="dcterms:W3CDTF">2020-05-21T07:13:00Z</dcterms:modified>
  <cp:revision>15</cp:revision>
  <dc:subject/>
  <dc:title/>
</cp:coreProperties>
</file>