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Сведения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Никольского сельсовета Сакмарского района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 отчетный период с 1 января 2018 года по 31 декабря 2019 год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539"/>
        <w:gridCol w:w="1800"/>
        <w:gridCol w:w="1623"/>
        <w:gridCol w:w="897"/>
        <w:gridCol w:w="1080"/>
        <w:gridCol w:w="1425"/>
        <w:gridCol w:w="708"/>
        <w:gridCol w:w="747"/>
        <w:gridCol w:w="1380"/>
        <w:gridCol w:w="1140"/>
        <w:gridCol w:w="14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-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-щадь (кв.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польнова О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9 7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8 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ищенко Н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ельхозна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1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2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4 4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ерноусова С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 1 категории по бухг. у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ельхозна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9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0 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ельхозна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6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 322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 32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5 5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никина М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5 3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Лифан Сола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 7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яя 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НАТАЛЬЯ</dc:creator>
  <dc:description/>
  <cp:keywords/>
  <dc:language>en-US</dc:language>
  <cp:lastModifiedBy>adm</cp:lastModifiedBy>
  <dcterms:modified xsi:type="dcterms:W3CDTF">2020-05-19T05:15:00Z</dcterms:modified>
  <cp:revision>23</cp:revision>
  <dc:subject/>
  <dc:title/>
</cp:coreProperties>
</file>