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03.06.2020  № 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проведении месячника по профилактике   </w:t>
      </w:r>
    </w:p>
    <w:p>
      <w:pPr>
        <w:pStyle w:val="2"/>
        <w:rPr/>
      </w:pPr>
      <w:r>
        <w:rPr/>
        <w:t>наркомании среди детей и подростков</w:t>
      </w:r>
    </w:p>
    <w:p>
      <w:pPr>
        <w:pStyle w:val="Heading2"/>
        <w:jc w:val="left"/>
        <w:rPr/>
      </w:pPr>
      <w:r>
        <w:rPr/>
        <w:t xml:space="preserve">на территории муниципального образования </w:t>
      </w:r>
    </w:p>
    <w:p>
      <w:pPr>
        <w:pStyle w:val="Heading2"/>
        <w:jc w:val="left"/>
        <w:rPr/>
      </w:pPr>
      <w:r>
        <w:rPr/>
        <w:t>Николь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. 27 части 1 статьи 15 Федерального закона  от 06.10.2003  № 131- ФЗ  «Об общих принципах  организации местного самоуправления в Российской Федерации»,  в целях повышения эффективности мер, направленных на предупреждение незаконного оборота и потребления наркотиков, на территории муниципального образования Никольский сельсове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16 июня по 30 июня 2020 года месячник по профилактике    наркомании , приуроченный к Международному дню борьбы с наркоманией  согласно план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ий сельсовет                                                    О.Ф.Наполь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места обнародования, прокуратур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администрации муниципального образования Никольский  сельсовет от </w:t>
      </w:r>
      <w:r>
        <w:rPr>
          <w:sz w:val="28"/>
          <w:szCs w:val="28"/>
          <w:u w:val="single"/>
        </w:rPr>
        <w:t xml:space="preserve">03.06.2020 </w:t>
      </w:r>
      <w:r>
        <w:rPr>
          <w:sz w:val="28"/>
          <w:szCs w:val="28"/>
        </w:rPr>
        <w:t xml:space="preserve"> № 3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31"/>
        <w:widowControl/>
        <w:ind w:left="24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ероприятий по организации и </w:t>
      </w:r>
      <w:r>
        <w:rPr>
          <w:sz w:val="28"/>
          <w:szCs w:val="28"/>
        </w:rPr>
        <w:t>проведению месячника по профилактике наркомании на территории  муниципального  образования Никольский  сельсовет</w:t>
      </w:r>
    </w:p>
    <w:p>
      <w:pPr>
        <w:pStyle w:val="Style31"/>
        <w:widowControl/>
        <w:ind w:left="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5 июня по 30 июня 2020 года,  </w:t>
      </w:r>
    </w:p>
    <w:p>
      <w:pPr>
        <w:pStyle w:val="Style31"/>
        <w:widowControl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855"/>
        <w:gridCol w:w="3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проведени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о- методическая  деятельность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jc w:val="both"/>
              <w:rPr/>
            </w:pPr>
            <w:r>
              <w:rPr/>
              <w:t xml:space="preserve">Разместить на стендах, расположенных в местах, доступных для несовершеннолетних и родителей (законных представителей), </w:t>
            </w:r>
            <w:r>
              <w:rPr>
                <w:rStyle w:val="FontStyle12"/>
                <w:sz w:val="24"/>
                <w:szCs w:val="24"/>
              </w:rPr>
              <w:t>информационные листы с  указанием телефонов должностных лиц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органов и учреждений  системы профилактики района</w:t>
            </w:r>
            <w:r>
              <w:rPr>
                <w:rStyle w:val="FontStyle11"/>
              </w:rPr>
              <w:t xml:space="preserve"> </w:t>
            </w:r>
            <w:r>
              <w:rPr/>
              <w:t xml:space="preserve">для обращения граждан,  консультирования и оказания всесторонней помощи по вопросам профилактики наркомании </w:t>
            </w:r>
          </w:p>
          <w:p>
            <w:pPr>
              <w:pStyle w:val="Style21"/>
              <w:ind w:firstLine="5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я МО Никольский сельсовет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jc w:val="both"/>
              <w:rPr/>
            </w:pPr>
            <w:r>
              <w:rPr/>
              <w:t>Организация и проведение  профилактических мероприятий (конкурсов), лекториев, обучающих мероприятий, массовых акций) среди подростков и молодежи, направленных на привлечение внимания обществености села к проблемам наркомании, пропаганду здорового образа жизни и занятий физической культурой, популяризацию дворовых видов спорта.</w:t>
            </w:r>
          </w:p>
          <w:p>
            <w:pPr>
              <w:pStyle w:val="Style21"/>
              <w:ind w:firstLine="5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БОУ «Никольская СОШ»,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дминистрация МО Никольский сельсовет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в местах массового досуга молодежи, с целью выявления и пресечения фактов немедицинского потребления психоактивных вещест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МВД России по Сакмарскому район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администрация МО Никольский сельсовет,</w:t>
            </w:r>
          </w:p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постоянна комиссия по социальным вопросам Совета депутатов Никольского сельсовет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с целью выявления семей,  в которых родители употребляют наркотические средства и психотропные веществ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МВД России по Сакмарскому район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администрация МО Никольский сельсовет, постоянна комиссия по социальным вопросам Совета депутатов Никольского сельсовета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в предприятиях розничной торговли на предмет выявления фактов реализации несовершеннолетним пива, спиртосодержащей продукции, табачных изделий, наркотикосодержащих ве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МВД России по Сакмарскому район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администрация МО Никольский сельсовет, постоянна комиссия по социальным вопросам Совета депутатов Никольского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350"/>
    </w:pPr>
    <w:rPr>
      <w:rFonts w:ascii="Consolas" w:hAnsi="Consolas" w:cs="Consola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6:00Z</dcterms:created>
  <dc:creator>Администратор</dc:creator>
  <dc:description/>
  <cp:keywords/>
  <dc:language>en-US</dc:language>
  <cp:lastModifiedBy>Наталья</cp:lastModifiedBy>
  <cp:lastPrinted>2020-06-03T15:27:00Z</cp:lastPrinted>
  <dcterms:modified xsi:type="dcterms:W3CDTF">2020-06-03T10:28:00Z</dcterms:modified>
  <cp:revision>10</cp:revision>
  <dc:subject/>
  <dc:title>ПОСТАНОВЛЕНИЕ</dc:title>
</cp:coreProperties>
</file>