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eastAsia="ru-RU" w:bidi="ar-SA"/>
        </w:rPr>
        <w:t xml:space="preserve">          </w:t>
      </w:r>
      <w:r>
        <w:rPr>
          <w:rFonts w:cs="Times New Roman"/>
          <w:sz w:val="28"/>
          <w:szCs w:val="28"/>
          <w:lang w:eastAsia="ru-RU" w:bidi="ar-SA"/>
        </w:rPr>
        <w:t>Администрация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муниципального  образования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       </w:t>
      </w:r>
      <w:r>
        <w:rPr>
          <w:rFonts w:cs="Times New Roman"/>
          <w:sz w:val="28"/>
          <w:szCs w:val="28"/>
          <w:lang w:eastAsia="ru-RU" w:bidi="ar-SA"/>
        </w:rPr>
        <w:t>Никольский  сельсовет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        </w:t>
      </w:r>
      <w:r>
        <w:rPr>
          <w:rFonts w:cs="Times New Roman"/>
          <w:sz w:val="28"/>
          <w:szCs w:val="28"/>
          <w:lang w:eastAsia="ru-RU" w:bidi="ar-SA"/>
        </w:rPr>
        <w:t>Сакмарского  района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Оренбургской  области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        </w:t>
      </w:r>
      <w:r>
        <w:rPr>
          <w:rFonts w:cs="Times New Roman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rPr/>
      </w:pPr>
      <w:r>
        <w:rPr>
          <w:rFonts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u w:val="single"/>
          <w:lang w:eastAsia="ru-RU" w:bidi="ar-SA"/>
        </w:rPr>
        <w:t>от 03.06.2020  №  30-п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             </w:t>
      </w:r>
      <w:r>
        <w:rPr>
          <w:rFonts w:cs="Times New Roman"/>
          <w:sz w:val="28"/>
          <w:szCs w:val="28"/>
          <w:lang w:eastAsia="ru-RU" w:bidi="ar-SA"/>
        </w:rPr>
        <w:t>с. Никольское</w:t>
      </w:r>
    </w:p>
    <w:p>
      <w:pPr>
        <w:pStyle w:val="Normal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«Об обеспечении перв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 пожарной безопасности в границах зем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 муниципального образования Ник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Сакмарского 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9-ФЗ "О пожарной безопасности", от 06.10.2003 № 131-ФЗ "Об общих принципах организации местного самоуправления в Российской Федерации", руководствуясь Уставом муниципального образования  Никольский сельсов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беспечении первичных мер пожарной безопасности в границах земель населенных пунктов муниципального образования  Никольский сельсовет Сакмарского района Оренбургской области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         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Глава муниципального образования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Никольский сельсовет                                                                О.Ф. Напольнова</w:t>
      </w:r>
    </w:p>
    <w:p>
      <w:pPr>
        <w:pStyle w:val="Style13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азослано: в дело, ГОЧС администрации района, прокурору район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0" w:after="0"/>
        <w:ind w:left="708" w:firstLine="3837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Приложение</w:t>
        <w:br/>
        <w:t xml:space="preserve">                                                                к постановлению администрации</w:t>
        <w:br/>
        <w:t xml:space="preserve">                                                                                   Никольский сельсовет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3.06.2020 № 30-п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>об обеспечении первичных мер пожарной безопасности в границах земель населенных пунктов муниципального образования Никольский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овет Сакмарского района Оренбургской област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и законами от 21.12.1994 №69-ФЗ "О пожарной безопасности", от 06.10.2003 №131-ФЗ "Об общих принципах организации местного самоуправления в Российской Федерации", Уставом муниципального образования  Никольский сельсовет и устанавливает организационно-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равовое, финансовое, материально-техническое обеспечение первичных мер пожарной безопасности в границах земель населенных пунктов муниципального образования.</w:t>
        <w:br/>
        <w:t xml:space="preserve">          1.2. Обеспечение первичных мер пожарной безопасности в границах земель населенных пунктов муниципального образования (далее по тексту -Поселения) относится к вопросам местного значения.</w:t>
        <w:br/>
        <w:t xml:space="preserve">          1.3. Основные понятия и термины, применяемые в настоящем Положении:</w:t>
        <w:br/>
        <w:t xml:space="preserve">          -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  <w:br/>
        <w:t xml:space="preserve">          - противопожарный режим –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  <w:br/>
        <w:t xml:space="preserve">          - особый противопожарный режим –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  <w:br/>
        <w:t xml:space="preserve">           - 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  <w:br/>
        <w:t xml:space="preserve">          - 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  <w:br/>
        <w:t xml:space="preserve">          - первичные средства пожаротушения – переносимые или перевозимые людьми средства пожаротушения, используемые для борьбы с пожаром в начальной стадии его развития;</w:t>
        <w:br/>
        <w:t xml:space="preserve">          - муниципальная пожарная охрана – вид пожарной охраны, создаваемой на территории поселения с целью обеспечения предотвращения пожаров (профилактики пожаров), спасения людей и имущества от пожаров;</w:t>
        <w:br/>
        <w:t xml:space="preserve">          - добровольная пожарная охрана (ДПО) – одно или несколько подразделений добровольных пожарных дружин, не имеющих на вооружении пожарные машины, или добровольных пожарных команд, имеющих на вооружении пожарное оборудование, пожарные мотопомпы или пожарные машины;</w:t>
        <w:br/>
        <w:t xml:space="preserve">          -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   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Style13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лномочия администрации </w:t>
        <w:br/>
        <w:t>в области обеспечения первичных мер пожарной безопасности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 полномочиям по обеспечению первичных мер пожарной безопасности в границах земель сельских населенных пунктов относятся:</w:t>
        <w:br/>
        <w:t xml:space="preserve">          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<w:br/>
        <w:t xml:space="preserve">          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<w:br/>
        <w:t xml:space="preserve">          - оснащение территорий общего пользования первичными средствами тушения пожаров и противопожарным инвентарем;</w:t>
        <w:br/>
        <w:t xml:space="preserve">          - организация и принятие мер по оповещению населения и подразделений Государственной противопожарной службы о пожаре;</w:t>
        <w:br/>
        <w:t xml:space="preserve">          - принятие мер по локализации пожара и спасению людей и имущества до прибытия подразделений Государственной противопожарной службы;</w:t>
        <w:br/>
        <w:t xml:space="preserve">          - включение мероприятий по обеспечению пожарной безопасности в планы, схемы и программы развития территорий Поселений;</w:t>
        <w:br/>
        <w:t xml:space="preserve">          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  <w:br/>
        <w:t xml:space="preserve">          - установление особого противопожарного режима в случае повышения пожарной опасности.</w:t>
        <w:br/>
        <w:t xml:space="preserve">         2.2.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я устанавливаются нормативными актами администрации  Никольского сельсове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ервичных мер пожарной безопасности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Обеспечение необходимых условий для привлечения населения Никольского сельсовета к работам по предупреждению пожаров (профилактике пожаров), спасению людей и имущества от пожаров. </w:t>
        <w:br/>
        <w:t xml:space="preserve">        3.2. Проведение противопожарной пропаганды и обучения населения мерам пожарной безопасности.</w:t>
        <w:br/>
        <w:t xml:space="preserve">        3.3. Оснащение муниципальных учреждений первичными средствами тушения пожаров.</w:t>
        <w:br/>
        <w:t xml:space="preserve">        3.4. Организация патрулирования территории поселения в условиях устойчивой сухой, жаркой и ветреной погоды.</w:t>
        <w:br/>
        <w:t xml:space="preserve">        3.5. Обеспечение поселения исправной телефонной или радиосвязью для сообщения о пожаре в государственную пожарную охрану.</w:t>
        <w:br/>
        <w:t xml:space="preserve">       3.6. Организация работ по своевременной очистке территории поселения от горючих отходов, мусора, сухой растительности;</w:t>
        <w:br/>
        <w:t xml:space="preserve">       3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, системам противопожарного водоснабжения.</w:t>
        <w:br/>
        <w:t xml:space="preserve">       3.8. Содержание в исправном состоянии систем противопожарного водоснабжения;</w:t>
        <w:br/>
        <w:t xml:space="preserve">       3.9. Содержание в исправном состоянии имущества и объектов, а также первичных средств пожаротушения на объектах муниципальной собственности.</w:t>
        <w:br/>
        <w:t xml:space="preserve">       3.10. Утверждение перечня первичных средств пожаротушения для индивидуальных жилых домов.</w:t>
        <w:br/>
        <w:t xml:space="preserve">       3.11. Содействие деятельности добровольных пожарных, привлечение населения к обеспечению пожарной безопасности.</w:t>
        <w:br/>
        <w:t xml:space="preserve">       3.12. Установление особого противопожарного режима.</w:t>
        <w:br/>
        <w:t xml:space="preserve">       3.13. Профилактика пожаров в населенных пунктах  муниципального образования Никольский сельсовет.</w:t>
      </w:r>
    </w:p>
    <w:p>
      <w:pPr>
        <w:pStyle w:val="Style13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тивопожарная пропаганда и обучение населения</w:t>
        <w:br/>
        <w:t>мерам пожарной безопасности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Для противопожарной пропаганды используются информационные стенды, доски и другие доступные для населения Никольского сельсовета  места размещения соответствующих материалов.</w:t>
        <w:br/>
        <w:t xml:space="preserve">       4.2. Средства массовой информации обязаны незамедлительно и на безвозмездной основе публиковать по требованию администрации сельсовета экстренную информацию, направленную на обеспечение пожарной безопасности населения.</w:t>
        <w:br/>
        <w:t xml:space="preserve">      4.3. Порядок организации и проведения обучения населения мерам пожарной безопасности, противопожарной пропаганды устанавливается главой  муниципального образования Никольский сельсовет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еспечение первичных мер пожарной безопасност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Администрация  Никольского сельсовета осуществляет профилактику пожаров и обеспечивает информирование населения о мерах пожарной безопасности, в том числе посредством организации и проведения собраний населения, а также осуществляет обучение населения мерам пожарной безопасности.</w:t>
        <w:br/>
        <w:t xml:space="preserve">       5.2. В летний период в условиях устойчивой сухой, жаркой и ветреной погоды или при получении штормового предупреждения в МО Никольский сельсовет по решению администрации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, хлопушка, метл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  <w:br/>
        <w:t xml:space="preserve">        5.3. По решению администрации  Никольского сельсовета в весенне-летний пожароопасный период также может быть организовано дежурство граждан.</w:t>
        <w:br/>
        <w:t xml:space="preserve">        5.4. Администрация Никольского сельсовета создает условия для обеспечения населенных пунктов исправной телефонной связью для сообщения о пожаре в государственную пожарную охрану.</w:t>
        <w:br/>
        <w:t xml:space="preserve">        5.5. Территории поселения, в пределах противопожарных расстояний между зданиями, строениями и сооружения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 сельсовета, по отношению к объектам иной формы собственности - собственниками объектов самостоятельно.</w:t>
        <w:br/>
        <w:t xml:space="preserve">       5.6. Территория муниципального образования Никольский сельсовет должна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ожарным водоемам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Мероприятия, указанные в данном пункте и осуществляемые на объектах, находящихся в муниципальной собственности, производятся за счет средств бюджета Никольского сельсовета, на остальных объектах - за счет средств их собственников.</w:t>
        <w:br/>
        <w:t xml:space="preserve">        5.7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Style13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снащение муниципальных учреждений первичными средствами туше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Муниципальные учреждения, находящиеся в ведении администрации Никольского сельсовета, должны быть в полной мере обеспечены первичными средствами пожаротушения.</w:t>
        <w:br/>
        <w:t xml:space="preserve">        6.2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ласс A - пожары твердых веществ, в основном органического происхождения, горение которых сопровождается тлением (древесина, текстиль, бумага);</w:t>
        <w:br/>
        <w:t xml:space="preserve">         - класс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пожары горючих жидкостей или плавящихся твердых веществ;</w:t>
        <w:br/>
        <w:t xml:space="preserve">         - класс C - пожары газов;</w:t>
        <w:br/>
        <w:t xml:space="preserve">         - класс D - пожары металлов и их сплавов;</w:t>
        <w:br/>
        <w:t xml:space="preserve">         - класс E - пожары, связанные с горением электроустановок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Помещения, здания и сооружения необходимо обеспечивать первичными средствами пожаротушения в соответствии с Правилами пожарной безопасности в Российской Федерации (ППБ 01-03).</w:t>
        <w:br/>
        <w:t xml:space="preserve">         6.4. Мероприятия по обеспечению пожарной безопасности, установленные нормативно-правовыми актами Российской Федерации, в зданиях, строениях, сооружениях и помещениях, находящихся в собственности поселения, осуществляются за счет средств бюджета поселения, в зданиях, строениях, сооружениях и помещениях иной формы собственности - за счет средств собственника данных объектов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собый противопожарный режим на территории  Никольского сельсовет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В случае повышенной пожарной опасности администрация Никольского сельсовета вправе устанавливать особый противопожарный режим на всей или части территории сельсовета, определять порядок его введения и контроль за его соблюдением.</w:t>
        <w:br/>
        <w:t xml:space="preserve">          7.2. На период действия особого противопожарного режима на всей или части территории Никольского сельсовета в пределах полномочий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администрации сельсовета, предусмотренных действующим законодательством, устанавливаются дополнительные требования пожарной безопасности, в том числе предусматривающие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привлекаются силы и средства организаций для предотвращения и ликвидации последствий пожаров, а также выделяются для этого дополнительные средства.</w:t>
        <w:br/>
        <w:t xml:space="preserve">          7.3. К дополнительным средствам обеспечения особого противопожарного режима относятся:</w:t>
        <w:br/>
        <w:t xml:space="preserve">          - средства для обеспечения несения службы, передислокацию и введение в боевой расчет резервной техники, обеспечение горюче-смазочными материалами, спецодеждой и питанием;</w:t>
        <w:br/>
        <w:t xml:space="preserve">          - средства для оплаты использования дополнительно привлекаемой пожарной, приспособленной и специальной техники;</w:t>
        <w:br/>
        <w:t xml:space="preserve">          - средства для оплаты труда лиц, привлекаемых для тушения пожаров в условиях повышенного риска для их здоровья и жизни;</w:t>
        <w:br/>
        <w:t xml:space="preserve">          - средства для предупреждения и ликвидации лесных  пожаров;</w:t>
        <w:br/>
        <w:t xml:space="preserve">          - резервные средства.</w:t>
      </w:r>
    </w:p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jc w:val="both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both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jc w:val="both"/>
        <w:rPr>
          <w:lang w:eastAsia="ru-RU" w:bidi="ar-SA"/>
        </w:rPr>
      </w:pPr>
      <w:r>
        <w:rPr>
          <w:lang w:eastAsia="ru-RU" w:bidi="ar-SA"/>
        </w:rPr>
      </w:r>
    </w:p>
    <w:sectPr>
      <w:type w:val="nextPage"/>
      <w:pgSz w:w="11906" w:h="16838"/>
      <w:pgMar w:left="1701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03:00Z</dcterms:created>
  <dc:creator>Admin</dc:creator>
  <dc:description/>
  <cp:keywords/>
  <dc:language>en-US</dc:language>
  <cp:lastModifiedBy>Наталья</cp:lastModifiedBy>
  <dcterms:modified xsi:type="dcterms:W3CDTF">2020-06-01T10:11:00Z</dcterms:modified>
  <cp:revision>8</cp:revision>
  <dc:subject/>
  <dc:title/>
</cp:coreProperties>
</file>