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иколь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от  27.05.2020  № 2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 Никол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патрульных групп,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трульно-маневренной  группы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Никольский сельсове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В соответствии с Федеральным Законом Российской </w:t>
      </w:r>
      <w:r>
        <w:rPr>
          <w:color w:val="000000"/>
          <w:spacing w:val="4"/>
          <w:sz w:val="28"/>
          <w:szCs w:val="28"/>
        </w:rPr>
        <w:t xml:space="preserve">Федерации от 21.12.1994 № 69-ФЗ «О пожарной безопасности», Федеральным законом Российской Федерации от 21.12.1994 № 68-ФЗ «О защите населения и </w:t>
      </w:r>
      <w:r>
        <w:rPr>
          <w:color w:val="000000"/>
          <w:spacing w:val="17"/>
          <w:sz w:val="28"/>
          <w:szCs w:val="28"/>
        </w:rPr>
        <w:t xml:space="preserve">территорий от чрезвычайных ситуаций природного и техногенного </w:t>
      </w:r>
      <w:r>
        <w:rPr>
          <w:color w:val="000000"/>
          <w:spacing w:val="1"/>
          <w:sz w:val="28"/>
          <w:szCs w:val="28"/>
        </w:rPr>
        <w:t xml:space="preserve">характера», Федеральным законом от 06.10.2003 N 131-ФЗ «Об общих принципах </w:t>
      </w:r>
      <w:r>
        <w:rPr>
          <w:color w:val="000000"/>
          <w:sz w:val="28"/>
          <w:szCs w:val="28"/>
        </w:rPr>
        <w:t>организации местного самоуправления в Российской Федерации», для своевременного</w:t>
      </w:r>
      <w:r>
        <w:rPr>
          <w:color w:val="000000"/>
          <w:spacing w:val="-8"/>
          <w:sz w:val="28"/>
          <w:szCs w:val="28"/>
        </w:rPr>
        <w:t xml:space="preserve"> выявления, предупреждения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 и других нарушений действующего законодательства в области обеспечения пожарной безопасности в период действия весенне-летнего пожароопасного периода</w:t>
      </w:r>
      <w:r>
        <w:rPr>
          <w:sz w:val="28"/>
          <w:szCs w:val="28"/>
        </w:rPr>
        <w:t>:</w:t>
      </w:r>
    </w:p>
    <w:p>
      <w:pPr>
        <w:pStyle w:val="1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 каждом поселении муниципального образования Никольский сельсовет создать по одной патрульной группе:</w:t>
      </w:r>
    </w:p>
    <w:p>
      <w:pPr>
        <w:pStyle w:val="1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атрульная группа № 1 –  в с. Никольское</w:t>
      </w:r>
    </w:p>
    <w:p>
      <w:pPr>
        <w:pStyle w:val="1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патрульная группа № 2 -  в с. Петропавловка.</w:t>
      </w:r>
    </w:p>
    <w:p>
      <w:pPr>
        <w:pStyle w:val="1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Утвердить состав патрульных групп согласно приложению № 1 к настоящему постановлению.</w:t>
      </w:r>
    </w:p>
    <w:p>
      <w:pPr>
        <w:pStyle w:val="1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здать на территории  муниципального образования Никольский сельсовет  патрульно-маневренную группу. </w:t>
      </w:r>
    </w:p>
    <w:p>
      <w:pPr>
        <w:pStyle w:val="1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5. Утвердить состав патрульно- маневренной группы согласно приложению № 2 к настоящему постановлению. </w:t>
      </w:r>
    </w:p>
    <w:p>
      <w:pPr>
        <w:pStyle w:val="1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>6. Утвердить положение о патрульной и патрульно-маневренной группе муниципального образования Никольский сельсовет согласно приложению №3 к настоящему постановлению.</w:t>
      </w:r>
    </w:p>
    <w:p>
      <w:pPr>
        <w:pStyle w:val="1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твердить графики работы патрульных и патрульно-маневренной групп на 2020 год согласно приложению № 4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8. В целях доступности информации населения настоящее постановление довести до сведения населения через  информационные стенды, разместить настоящее постановление на официальном сайте МО Никольский сельсовет.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9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ава муниципального образования                                      О.Ф. Напольнова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1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Никольского сельсовета                                                                                                   от 27.05.2020 № 28-п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ульных групп муниципального образования Никольский сельсовет Сакмарского района Оренбургской области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776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группы</w:t>
            </w:r>
          </w:p>
        </w:tc>
      </w:tr>
      <w:tr>
        <w:trPr>
          <w:trHeight w:val="258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ьн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икольское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Иванищев Константин Владимирови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рший группы- член ДНД (по согласованию)</w:t>
            </w:r>
          </w:p>
        </w:tc>
      </w:tr>
      <w:tr>
        <w:trPr>
          <w:trHeight w:val="27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Ольхов Алексей Владимирович – член ДНД (по согласованию)</w:t>
            </w:r>
          </w:p>
        </w:tc>
      </w:tr>
      <w:tr>
        <w:trPr>
          <w:trHeight w:val="35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Хань Александр Иванович- начальник ПЧ с. Никольское(по согласованию)</w:t>
            </w:r>
          </w:p>
        </w:tc>
      </w:tr>
      <w:tr>
        <w:trPr>
          <w:trHeight w:val="35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 Гришина Ирина Александровна- член ДНД (по согласованию)</w:t>
            </w:r>
          </w:p>
        </w:tc>
      </w:tr>
      <w:tr>
        <w:trPr>
          <w:trHeight w:val="417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 Морозюк Елена Иосифовна- МУ КЦСОН, социальный работник(по согласованию)</w:t>
            </w:r>
          </w:p>
        </w:tc>
      </w:tr>
      <w:tr>
        <w:trPr>
          <w:trHeight w:val="313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ьна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. Хань Евгений Иванович-водитель ПЧ с. Никольское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групп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2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 Хань Сергей Федорович -активный общественник(по согласованию)</w:t>
            </w:r>
          </w:p>
        </w:tc>
      </w:tr>
      <w:tr>
        <w:trPr>
          <w:trHeight w:val="31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Вихляева Людмила Анатольевна- МУ КЦСОН, социальный работник(по согласованию)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Никольского сельсовета                                                                                                     от 27.05.2020 № 28-п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ульно-маневренной группы Никольского сельсовета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кмарского района Оренбург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547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группы</w:t>
            </w:r>
          </w:p>
        </w:tc>
      </w:tr>
      <w:tr>
        <w:trPr>
          <w:trHeight w:val="1154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ульно-маневренная групп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ольнова Ольга Федоровна – начальник группы, глава  муниципального образования Никольский сельсовет</w:t>
            </w:r>
          </w:p>
        </w:tc>
      </w:tr>
      <w:tr>
        <w:trPr>
          <w:trHeight w:val="27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ищев Константин Владимирович – член ДНД               (по согласованию)</w:t>
            </w:r>
          </w:p>
        </w:tc>
      </w:tr>
      <w:tr>
        <w:trPr>
          <w:trHeight w:val="35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Ольхов Алексей Владимирович – член ДНД               (по согласованию)</w:t>
            </w:r>
          </w:p>
        </w:tc>
      </w:tr>
      <w:tr>
        <w:trPr>
          <w:trHeight w:val="77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Хань Александр Иванович – начальник ПЧ с. Никольское (по согласованию)</w:t>
            </w:r>
          </w:p>
        </w:tc>
      </w:tr>
      <w:tr>
        <w:trPr>
          <w:trHeight w:val="326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 Морозюк Елена Иосифовна – МУ КЦСОН, социальный работник (по согласованию)</w:t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Никольского сельсовета                                                                                                     от 27.05.2020 № 28-п</w:t>
      </w:r>
    </w:p>
    <w:p>
      <w:pPr>
        <w:pStyle w:val="Normal"/>
        <w:spacing w:lineRule="auto" w:line="24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атрульных и патрульно-маневренной группах муниципального образования Никольский сельсовет Сакмарского района Оренбург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Методические рекомендации по созданию и организации работ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трульных, патрульно-маневренных групп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работаны в соответствии с Федеральным законом Российск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ции от 21.12.1994 № 69-ФЗ «О пожарной безопасности», Федеральным законом Российской Федерации от 21.12.1994 № 68-ФЗ «О защите населения и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территорий от чрезвычайных ситуаций природного и техноген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характера», Федеральным законом от 06.10.2003 N 131-ФЗ «Об общих принцип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и местного самоуправления в Российской Федерации», протокольного решения селекторного совещания СРЦ МЧС России по анализу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боты главных управлений МЧС России по субъектам РФ СФО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преждению, реагированию и ликвидации ЧС от 16.05.2016 № 13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щие положения определяют  планирование, назначение, порядок организации и обеспечения деятельно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атрульных, патрульно-маневренных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рупп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Целью общего положения является создание условий дл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изации работы по профилактике возгораний сухой растительности, ка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основных причин возникновения природных пожаров, принятия дополнительных мер по предупреждению возникновения ЧС в пожароопасны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езон, сокращение сроков реагирования на чрезвычайные ситу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сшествия, связанные с природными пожарами (загораниями), усиление мер по защит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населенных пунктов, объектов различных видов собственности от угроз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ерехода природных пожаров (загораний), усиление работы с насел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. ОСНОВНЫЕ ЦЕЛИ И ОСНОВНЫЕ ЗАДА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ной целью организации деятельности патрульных, патрульн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невренных групп является достижени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ысокого уровня готовности и слаженности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ивному реагированию на </w:t>
      </w:r>
      <w:r>
        <w:rPr>
          <w:rFonts w:cs="Times New Roman" w:ascii="Times New Roman" w:hAnsi="Times New Roman"/>
          <w:sz w:val="28"/>
          <w:szCs w:val="28"/>
        </w:rPr>
        <w:t>природные загор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эффективным действия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их тушению на начальном этапе и недопущению перехода пожаров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ные пункты, а также в лесной фонд, пресечение незаконной деятельнос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лесах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новными задачами групп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ля патрульных групп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- проведение профилактических мероприятий среди населения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ю правил противопожарного режим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идентификации термических точек, определение площади пожар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ения и скорости распространения огн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 мониторинг обстановк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взаимодействие с ЕДДС Сакмарск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для патрульно-маневренной групп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-проведение профилактических мероприятий среди населения п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ению правил противопожарного режим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принятие мер по локализации и ликвидации выявленных прир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ораний и сжигания мусора, принятие решения о необходимости привлеч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олнительных сил и средст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-первичное определение возможной причины его возникновения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ыявление лиц виновных в совершении правонарушения, с дальнейшей передаче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формации в надзорные орган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идентификации термических точек, определение площади пожара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правления и скорости распространения огня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-мониторинг обстановк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взаимодействие с ЕДДС Сакмарского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№4 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икольского сельсовета 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  27.05.2020 № 28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трулирования членами патрульной группы с. Никольское  Сакмар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380"/>
        <w:gridCol w:w="3019"/>
        <w:gridCol w:w="19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атрулирова-ния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став групп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ьзование автомобил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**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милия, инициал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имаемая должность или иной статус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8.06.202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ищев К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МБОУ, «Никольская СОШ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х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2.06.202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ольнова О.Ф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Никольского сельсовет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хов А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1.06.202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розюк Е.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КЦСО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шина И.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. Никольской сельской библиотекой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06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А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П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Никольско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ищев К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МБОУ, «Никольская СОШ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07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шина И.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. Никольской сельской библиотеко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хов А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7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хов А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розюк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КЦСОН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7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ищев К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МБОУ, «Никольская СОШ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А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П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Никольское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07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ольнова О.Ф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Никольского сельсовет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ищев К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МБОУ, «Никольская СОШ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7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розюк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КЦСО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А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П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Никольское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.08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хов А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ищев К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МБОУ, «Никольская СОШ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8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А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П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Никольско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ольнова О.Ф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Никольского сельсовет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8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розюк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КЦСО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хов А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8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А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П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Никольско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шина И.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. Никольской сельской библиотекой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08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шина И.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. Никольской сельской библиотеко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5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ищев К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МБОУ, «Никольская СОШ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8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ольнова О.Ф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Никольского сельсовет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розюк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КЦСОН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трулирования членами патрульной группы с. Петропавловка Никольского сельсовета Сакмарского района 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380"/>
        <w:gridCol w:w="3019"/>
        <w:gridCol w:w="19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атрулиро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став групп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ьзование автомобил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**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милия, инициал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имаемая должность или иной статус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8.06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хля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КЦСОН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06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С.Ф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1.06.202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хляе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КЦСО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С.Ф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06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С.Ф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1.07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хляева Л.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КЦСО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3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С.Ф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7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8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С.Ф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7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хляева Л.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КЦСОН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07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С.Ф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7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хляева Л.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КЦСО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5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С.Ф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.08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С.Ф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8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С.Ф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П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Никольско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хляева Л.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КЦСОН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8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хляева Л.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КЦСО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8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С.Ф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08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С.Ф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5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8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хляева Л.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КЦСОН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трулирования членами патрульно – маневренной группы Никольского сельсовета Сакмарского района на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трулирования членами патрульной группы с. Никольское  Сакмар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380"/>
        <w:gridCol w:w="3019"/>
        <w:gridCol w:w="190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атрулиро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ия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став групп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ьзование автомобил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**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милия, инициал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нимаемая должность или иной статус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08.06.202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ищев К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МБОУ, «Никольская СОШ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х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2.06.202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ольнова О.Ф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Никольского сельсовет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хов А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1.06.202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розюк Е.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КЦСО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шина И.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. Никольской сельской библиотекой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9.06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А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П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Никольско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3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ищев К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МБОУ, «Никольская СОШ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07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шина И.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. Никольской сельской библиотеко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хов А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7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хов А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розюк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КЦСОН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7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ищев К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МБОУ, «Никольская СОШ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А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П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Никольское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07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ольнова О.Ф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Никольского сельсовет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ищев К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МБОУ, «Никольская СОШ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7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розюк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КЦСО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А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П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Никольское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2.08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хов А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ищев К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МБОУ, «Никольская СОШ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8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А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П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Никольско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ольнова О.Ф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Никольского сельсовет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08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розюк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КЦСОН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льхов А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ивист села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08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ань А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П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 Никольское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шина И.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. Никольской сельской библиотекой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08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ишина И.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в. Никольской сельской библиотекой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используется</w:t>
            </w:r>
          </w:p>
        </w:tc>
      </w:tr>
      <w:tr>
        <w:trPr>
          <w:trHeight w:val="5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ванищев К.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МБОУ, «Никольская СОШ»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8.2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польнова О.Ф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Никольского сельсовет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чны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розюк Е.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ц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КЦСОН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ый инсп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акмарского, Октябрьско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юльганского райо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ожарному надзору</w:t>
        <w:tab/>
        <w:tab/>
        <w:tab/>
        <w:tab/>
        <w:tab/>
        <w:tab/>
        <w:tab/>
        <w:t xml:space="preserve">       А.В. Мило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 xml:space="preserve">     «_____» ма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 число патрулирований устанавливается в зависимости от погодных условий, складывающейся пожарной обстановки и иных обстоятельств, но не менее 5-6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 могут использоваться автомобили администрации, личные, предприятий и организаций по соглас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* патрулирование групп производится только в течение весенне-летнего пожароопас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** фамилии и должности приведены услов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***** согласование с Милохиным А.В. обязательно! Присылайте графики мне, я их подпишу у него сам и направлю Вам обрат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30:00Z</dcterms:created>
  <dc:creator>adm</dc:creator>
  <dc:description/>
  <cp:keywords/>
  <dc:language>en-US</dc:language>
  <cp:lastModifiedBy>Наталья</cp:lastModifiedBy>
  <cp:lastPrinted>2020-06-01T09:39:00Z</cp:lastPrinted>
  <dcterms:modified xsi:type="dcterms:W3CDTF">2020-06-01T04:39:00Z</dcterms:modified>
  <cp:revision>11</cp:revision>
  <dc:subject/>
  <dc:title>О создании патрульных групп, патрульно-маневренной  группы на территории муниципального образования Каменский сельсовет</dc:title>
</cp:coreProperties>
</file>