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05.08.2020  №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ных мест для размещения</w:t>
      </w:r>
    </w:p>
    <w:p>
      <w:pPr>
        <w:pStyle w:val="Normal"/>
        <w:rPr/>
      </w:pPr>
      <w:r>
        <w:rPr>
          <w:sz w:val="28"/>
          <w:szCs w:val="28"/>
        </w:rPr>
        <w:t xml:space="preserve">предвыборных печ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тационных материа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 от 12 июня 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ределить на территории муниципального образования Никольский сельсовет специальные места  для  размещения  предвыборных  печатных  агитацион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ещениях ООО «Аграрное объединение «Автотрак»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помещении Никольской сельской библиотеки по адресу: с. Никольское, ул. Парковая, д.13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ом  щите в с. Никольское на площади Торговая,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щите  в с. Петропавловка по улице Верхняя,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со дня  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 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зослано: в дело, в ТИК,  УИК № 1462,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3:00Z</dcterms:created>
  <dc:creator>Наталья Алексеевна</dc:creator>
  <dc:description/>
  <cp:keywords/>
  <dc:language>en-US</dc:language>
  <cp:lastModifiedBy>Наталья</cp:lastModifiedBy>
  <cp:lastPrinted>2020-08-05T16:08:00Z</cp:lastPrinted>
  <dcterms:modified xsi:type="dcterms:W3CDTF">2020-08-05T11:09:00Z</dcterms:modified>
  <cp:revision>77</cp:revision>
  <dc:subject/>
  <dc:title>ПОСТАНОВЛЕНИЕ</dc:title>
</cp:coreProperties>
</file>