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1.08.2020  № 45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 Никольское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рядка организации встреч с избирателями в форме собран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</w:tblGrid>
      <w:tr>
        <w:trPr/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Уставом муниципального образования Никольский сельсовет Сакмар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сайт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506"/>
      </w:tblGrid>
      <w:tr>
        <w:trPr>
          <w:trHeight w:val="965" w:hRule="atLeast"/>
        </w:trPr>
        <w:tc>
          <w:tcPr>
            <w:tcW w:w="5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постановлению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и  Нико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ельсовета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11.08.2020 № 45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 «О выборах депутатов представительных органов муниципальных образований в Оренбургской области», Уставом муниципального образования Никольский сельсовет  Сакмарского района Оренбургской области и устанавливает правила 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а также 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на время, установленное решением определенной законо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казом Губернатора Оренбургской области от 31 июля 2020 года № 365-ук «О внесении изменений в указ Губернатора Оренбургской области от 17.03.2020 № 112-ук», в целях недопущения распространения новой коронавирусной инфекции на территории муниципального образования Никольский сельсовет  Сакмарского района Оренбургской области, определить местами проведения встреч с избирателями зарегистрированных кандидатов, их доверенных лиц, представителей политических партий при проведении выборов депутатов представительных органов  местного самоуправления 13 сентября 2020 года, а также 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 придомовые территории населенных пунктов муниципального образования Никольский сельсовет Сакмарского района Оренбургской области с количеством участников не более 15 человек с соблюдением социальной дистанции и использованием средств индивидуальной защиты (маски и перчат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</w:t>
      </w:r>
      <w:r>
        <w:rPr>
          <w:bCs/>
          <w:sz w:val="28"/>
          <w:szCs w:val="28"/>
        </w:rPr>
        <w:t xml:space="preserve">о проведении встречи с избирателями </w:t>
      </w:r>
      <w:r>
        <w:rPr>
          <w:sz w:val="28"/>
          <w:szCs w:val="28"/>
        </w:rPr>
        <w:t>подаются зарегистрированными кандидатами, их доверенными лицами, политическими партиями, выдвинувшими зарегистрированных кандидатов, на имя главы муниципального образования, на территории которого проводится встреча  (Приложение №1 к Порядку), рассматриваются в течение трёх дней со дня их подач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бразования Никольский сельсовет Сакмарского района Оренбургской области принимает решение о согласовании или отказе  в согласовании проведения мероприятия. В случае положительного решения готовится распоряжение администрации муниципального образования, в котором указывается место, дата и время проведения встречи, в целях оказания содействия в проведении встречи назначается уполномоченный представитель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(Приложение № 2 к  Порядку) о согласовании проведения встречи направляется в определенную законом комиссию не позднее дня, следующего за днём проведения встреч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я, получившая уведомление о проведении встречи с избирателями зарегистрированным кандидатом, его доверенными лицами, политической партией, выдвинувшей зарегистрированных кандидатов, в течение двух суток с момента получения уведомления размещает содержащуюся в нем информацию в информационно-телекоммуникационной сети общего пользования «Интернет», или иным способом доводит ее до сведения других зарегистрированных кандидатов,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99"/>
      </w:tblGrid>
      <w:tr>
        <w:trPr>
          <w:trHeight w:val="965" w:hRule="atLeast"/>
        </w:trPr>
        <w:tc>
          <w:tcPr>
            <w:tcW w:w="5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иложение № 1 к Порядку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т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зарегистрированного кандида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доверенного лица кандидат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представителя политической парт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олитической партии, выдвинувшей зарегистрированного кандидата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стречи с избирателям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прошу разрешить проведение встречи с избирателями в форме собрания на придомовой территории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</w:t>
      </w:r>
      <w:r>
        <w:rPr/>
        <w:t xml:space="preserve"> "___" _________ </w:t>
      </w:r>
      <w:r>
        <w:rPr>
          <w:sz w:val="28"/>
          <w:szCs w:val="28"/>
        </w:rPr>
        <w:t>2020 года</w:t>
      </w:r>
      <w:r>
        <w:rPr/>
        <w:t xml:space="preserve"> </w:t>
      </w:r>
      <w:r>
        <w:rPr>
          <w:sz w:val="28"/>
          <w:szCs w:val="28"/>
        </w:rPr>
        <w:t>в ______час._______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лжительностью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ное число участников</w:t>
      </w:r>
      <w:r>
        <w:rPr/>
        <w:t>: 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за проведение мероприятия</w:t>
      </w:r>
      <w:r>
        <w:rPr/>
        <w:t xml:space="preserve"> ________________________________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указать Ф.И.О., стату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одачи заявки</w:t>
      </w:r>
      <w:r>
        <w:rPr/>
        <w:t>: «_____» __________ 201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99"/>
      </w:tblGrid>
      <w:tr>
        <w:trPr>
          <w:trHeight w:val="965" w:hRule="atLeast"/>
        </w:trPr>
        <w:tc>
          <w:tcPr>
            <w:tcW w:w="5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Приложение № 2 к Порядк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 № 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1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нк организации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тречи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В соответствии с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уведомляем 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i/>
        </w:rPr>
        <w:t>(</w:t>
      </w:r>
      <w:r>
        <w:rPr>
          <w:i/>
          <w:sz w:val="20"/>
          <w:szCs w:val="20"/>
        </w:rPr>
        <w:t>указать наименование избирательной комиссии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акте проведения встречи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</w:t>
      </w:r>
      <w:r>
        <w:rPr>
          <w:i/>
        </w:rPr>
        <w:t>(</w:t>
      </w:r>
      <w:r>
        <w:rPr>
          <w:i/>
          <w:sz w:val="20"/>
          <w:szCs w:val="20"/>
        </w:rPr>
        <w:t>указать Ф.И.О. зарегистрированного кандидата, которому разрешено проведение встречи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на придомовой территории, расположенной по адресу: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условиях: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указываются условия предоставления, в том числе дата, время, продолжительность и т.д.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ая территория может быть предоставлена другим зарегистрированным кандидатам в следующее время:_________________________________________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озможная дата, время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___________2020 год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279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0:00Z</dcterms:created>
  <dc:creator>Уткина Галина Алексеевна</dc:creator>
  <dc:description/>
  <cp:keywords/>
  <dc:language>en-US</dc:language>
  <cp:lastModifiedBy>Наталья</cp:lastModifiedBy>
  <cp:lastPrinted>2020-08-11T09:17:00Z</cp:lastPrinted>
  <dcterms:modified xsi:type="dcterms:W3CDTF">2020-08-11T04:17:00Z</dcterms:modified>
  <cp:revision>4</cp:revision>
  <dc:subject/>
  <dc:title>СПРАВКА</dc:title>
</cp:coreProperties>
</file>