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1.08.2020  № 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казанию с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ков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её полномочий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и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Никольский сельсовет Сакма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ренбургской области и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О Сакмарский район Оренбург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Оренбургской области от 5 ноября 2009 года № 3209/71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выборах депутатов представительных органов муниципальных образований в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разовать рабочую группу по оперативному решению вопросов, связанных с подготовкой и проведением выборов депутатов представительного органа МО Никольский сельсовет и 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 МО Сакмарский район  и утвердить в составе  согласно прилож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лан организационно-технических мероприятий по обеспечению подготовки и проведения выборов депутатов представительного органа МО Никольский сельсовет и представительного органа МО Сакмарский район 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исполнения настоящего постановления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Разослано: в дело, администрацию района, членам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1.08.2020  № 44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перативному решению вопросов, связанных с подготовкой и проведением выборов депутатов представительного органа МО Нико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ьнова Ольга Федоровна – председатель группы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ия Васильевна – директор Никольской средней школы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ыкина Марина Владимировна – председатель УИК № 1462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а Ирина Александровна – заведующая Никольской сельской библиотеко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ая Елена Васильевна – начальник почтового отделения связи </w:t>
      </w:r>
    </w:p>
    <w:p>
      <w:pPr>
        <w:pStyle w:val="Normal"/>
        <w:jc w:val="both"/>
        <w:rPr/>
      </w:pPr>
      <w:r>
        <w:rPr>
          <w:sz w:val="28"/>
          <w:szCs w:val="28"/>
        </w:rPr>
        <w:t>с. Никольско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рилин Павел Павло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1.08.2020 № 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обеспечению подготовки и проведения выборов депутатов представительного органа МО Нико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0"/>
        <w:gridCol w:w="2169"/>
        <w:gridCol w:w="27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групп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ва О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збирательной комиссии транспортных средств, средств связи и технического оборудования, а также оказание (при необходимости) иного содействия, направленного на обеспечение выполнения избирательной комиссией полномочий, установл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оответствующих заяво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Никольский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сведений об избирателях для формирования и уточнения списков избирателей главе администрации Сакмарского район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установленные законодательством Российской Федерации с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Никольский сель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пециально оборудованных мест для размещения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МО Никольский сельсовет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3 август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Николь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20-08-11T09:11:00Z</cp:lastPrinted>
  <dcterms:modified xsi:type="dcterms:W3CDTF">2020-08-11T04:11:00Z</dcterms:modified>
  <cp:revision>45</cp:revision>
  <dc:subject/>
  <dc:title>П О С Т А Н О  В Л Е Н И Е</dc:title>
</cp:coreProperties>
</file>