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ИЙ СЕЛЬСОВЕТ 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" w:hAnsi="Arial"/>
        </w:rPr>
        <w:t>четверт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457"/>
        <w:gridCol w:w="150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ОЕКТ РЕШЕНИЯ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бюджете муниципального образования Никольский сельсовет на 2021 год и  плановый период 2022 и 2023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ствуясь Бюджетным кодексом Российской Федерации, Налоговым </w:t>
      </w:r>
      <w:r>
        <w:rPr>
          <w:sz w:val="28"/>
          <w:szCs w:val="28"/>
        </w:rPr>
        <w:t>кодексом Российской Федерации, в соответствии с пунктом 1 части 1 статьи 5 Устава муниципального образования Никольский сельсовет Сакмарского района Оренбургской области, Совет депутатов муниципального образования Никольский сельсовет 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  на 2021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местного бюджета   в   сумме 6739,6 тыс. рублей, в том числе безвозмездные поступления от других бюджетов бюджетной системы РФ 4340,8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местного бюджета  в  сумме 6739,6  тыс. рублей.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Прогнозируемый дефицит местного бюджета  в сумме 0,0 тыс. рублей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Верхний предел муниципального внутреннего долга Никольского сельсовета на 01 января 2022 года  в объеме   0 тыс. рублей, в том числе верхний предел по муниципальным гарантиям   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 на 2022 и  2023 г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местного бюджета на 2022 год в сумме 6570,8  тыс. рублей, в том числе безвозмездные поступления от других бюджетов бюджетной системы РФ 4110,6 тыс. рублей на 2023 год  в сумме 6585,7 тыс. рублей, в том числе безвозмездные поступления от других бюджетов бюджетной системы РФ 4053,1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 местного бюджета на 2022 год в сумме 6570,8 тыс. рублей, в том числе условно утвержденные в сумме 163 тыс. рублей и на 2023 год в сумме 6585,7 тыс. рублей, в том числе условно утвержденные 327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  Прогнозируемый дефицит местного бюджета  на плановый период  2022  год - 0,0 тыс. рублей, на плановый период 2023 года – 0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Верхний предел муниципального внутреннего долга Никольского сельсовета на 01 января 2023 года в объеме 0 тыс. рублей, в том числе  верхний предел долга по муниципальным гарантиям  на 01 января 2023 года  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икольского сельсовета на 01 января 2024 года в сумме  0 тыс. рублей, в том числе  верхний предел долга  по муниципальным гарантиям  на 01 января 2024  года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 местного бюджета  на 2021 год и плановый период  2022 и 2023 годов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.1 Бюджетного Кодекса Российской Федерации утвердить нормативы зачисления доходов в  бюджет Никольского сельсовета  на  2021 год и плановый период 2022 и 2023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 перечень главных администраторов (администраторов) доходов местного  бюджета  на  2021 год и плановый период 2022 и 2023 годов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честь поступление  доходов в местный бюджет по кодам видов доходов, подвидов  доходов на  2021 год и плановый период 2022 и 2023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основные параметры первоочередных расходов местного бюджета на  2021 год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 бюджетных ассигнований местного бюджета на  2021 год и плановый период 2022 и 2023 годов по разделам и  подразделам  классификации расходов  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на 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8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местного бюджета на 2021 год и плановый период 2022 и 2023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 по  целевым статьям (программным и непрограммным направлениям расходов), разделам, подразделам, группам и подгруппам  видов расходов классификации  расходов  на  2021 год и плановый период 2022 и 2023 годов согласно приложению 10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Утвердить резервный фонд администрации Никольского сельсовета на  2021 год и плановый период 2022 и 2023 годов в сумме по 15,0 тыс. рублей ежегодно.  Расходование средств фонда производить на основании постановления Главы  сельсовета в соответствии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Утвердить распределение иных межбюджетных трансфертов, выделяемых из бюджета поселения на осуществление части полномочий по решению вопросов местного значения  району на 2021 год и плановый период 2022 и 2023 годов согласно приложению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Утвердить объем бюджетных ассигнований муниципального дорожного фонда Никольского сельсовета на 2021 год в сумме 1182,7 тыс. рублей, на 2022 год в сумме 1166,1 тыс. рублей, на 2023 год в сумме 1179,5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определенные частью 1 настоящей статьи, предусматриваются на финансирование работ по ремонту и содержанию автомобильных доро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Установить, что в  2021 году и плановом периоде 2022 и 2023 годов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случаях, установленных ведомственной структурой  расходов  местного бюджета на 2021 год и плановый период 2022 и 2023 годов в соответствии с условиями и порядками предоставления, установленными администрацией Николь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Утвердить программу муниципальных внутренних заимствований Никольского сельсовета  на  2021 год и плановый период 2022 и 2023 годов согласно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Утвердить программу муниципальных гарантий Никольского сельсовета  в валюте Российской Федерации на  2021 год и плановый период 2022 и  2023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Утвердить реестр источников доходов бюджета Никольского сельсовета на  2021 год и плановый период 2022 и 2023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Установить объем расходов на обслуживание муниципального внутреннего долга Никольского сельсовета на  2021 год и плановый период 2022 и 2023 годов в сумме 0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Утвердить предельный объем  муниципального долга Никольского сельсовета на 2021 год и плановый период 2022 и 2023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Установить, что бюджетные кредиты в 2021 году и плановом периоде 2022 и 2023 годов из местного бюджета не предоставляют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главным распорядителем средств местного бюджета без внесения изменений в настоя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ому распорядителю  средств  местного бюджета  между  основными мероприятиями и (или)  направлениями расходов целевой статьи расходов, связанных с изменениями  в бюджетную классификацию, а также  между видами расходов в пределах общего объема бюджетных ассигнований  по целевой  статье расходов  классификации  расходов бюджета с последующим внесением изменений в настоящий бюдж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средств местного бюджета  между  видами расходов и (или) целевыми статьями расходов в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,  получения средств  из  других  бюджетов  бюджетной системы Российской Федерации с последующим внесением изменений в настоящий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в текущем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,  в пределах доведенных объемов средств бюджетов други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Установить, что </w:t>
      </w:r>
      <w:r>
        <w:rPr>
          <w:sz w:val="28"/>
        </w:rPr>
        <w:t>остатки средств местного бюджета на начало текущего финансового года, согласно положений статьи 96 БК РФ, в объеме бюджетных ассигнований муниципального дорожного фонда, не использованных в отчетном финансовом году,</w:t>
      </w:r>
      <w:r>
        <w:rPr>
          <w:b/>
          <w:sz w:val="28"/>
        </w:rPr>
        <w:t xml:space="preserve"> </w:t>
      </w:r>
      <w:r>
        <w:rPr>
          <w:sz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</w:rPr>
        <w:t xml:space="preserve"> </w:t>
      </w:r>
      <w:r>
        <w:rPr>
          <w:sz w:val="28"/>
        </w:rPr>
        <w:t xml:space="preserve">а также в объеме, определяемом </w:t>
      </w:r>
      <w:r>
        <w:rPr>
          <w:sz w:val="28"/>
          <w:szCs w:val="28"/>
        </w:rPr>
        <w:t>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Применять меры ответственности, в соответствии с действующим законодательством к администрации Никольского сельсовета за нецелевое использование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Установить, что кассовое обслуживание исполнения местного бюдж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Установить, что размеры окладов денежного содержания по должностям муниципальной службы Никольского сельсовета индексируются с 1 января 2021 года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Контроль за исполнением настоящего решения возложить на постоянную комиссию по бюдже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Установить, что настоящее решение  вступает в силу с 01.01.2021 г. и подлежит обнародованию и размещению на официальном сайте Николь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.В. Ростовский                        ______________ О.Ф. Напольнова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8:00Z</dcterms:created>
  <dc:creator>gfu</dc:creator>
  <dc:description/>
  <cp:keywords/>
  <dc:language>en-US</dc:language>
  <cp:lastModifiedBy>Наталья</cp:lastModifiedBy>
  <cp:lastPrinted>2019-11-15T16:20:00Z</cp:lastPrinted>
  <dcterms:modified xsi:type="dcterms:W3CDTF">2020-11-17T09:47:00Z</dcterms:modified>
  <cp:revision>8</cp:revision>
  <dc:subject/>
  <dc:title>СОВЕТ ДЕПУТАТОВ</dc:title>
</cp:coreProperties>
</file>