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оциального развития 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беспечение жильем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многодетных семей</w:t>
      </w:r>
      <w:bookmarkStart w:id="0" w:name="_GoBack"/>
      <w:bookmarkEnd w:id="0"/>
      <w:r>
        <w:rPr>
          <w:sz w:val="50"/>
          <w:szCs w:val="5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Предоставление жилых помещений по договору социального найм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ногодетными семьями на территории Оренбургской области считаются семьи (включая приемные), имеющие на содержании и воспитании трех и более детей в возрасте до 18 лет, включая усыновленных, пасынков, падчериц, а также находящихся под опекой и попечительством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закону Оренбургской области от 13 июля 2007 г. № 1347/285-IV-ОЗ "О предоставлении жилых помещений отдельным категориям граждан на территории Оренбургской области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детные семьи, признанные нуждающимися в жилых помещениях, вправе в порядке очередности получить жилые помещения по договору социального найма из расчета 18 кв.м. на каждого члена семьи за минусом площади жилого помещения, находящегося в собственности членов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жилых помещениях признаются граждан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одается в письменном виде или в форме электронного документа уполномоченному органу по месту жительства через многофункциональный центр предоставления государственных и муниципальных услуг (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справок, заключений и иных документов, выдаваемых организациями, входящими в государственную, муниципальную или частную систему здравоохранения (в случае наличия инвалид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, выдаваемых федеральными государственными учреждениями медико-социальной экспертизы (в случае наличия инвалид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 и документов, подтверждающих право гражданина на получение мер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Предоставление социальной выплаты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оящие на учете нуждающихся в улучшении жилищных условий многодетные семьи </w:t>
      </w:r>
      <w:r>
        <w:rPr>
          <w:color w:val="000000"/>
          <w:sz w:val="28"/>
          <w:szCs w:val="28"/>
        </w:rPr>
        <w:t>имеют право, не позднее 25 ноября текущего года подать заявление о включении в список многодетных семей – получателей социальной выплаты на приобретение жилья (П</w:t>
      </w:r>
      <w:r>
        <w:rPr>
          <w:sz w:val="28"/>
          <w:szCs w:val="28"/>
        </w:rPr>
        <w:t>остановление Правительства Оренбургской области от 28.07.2008 № 290-п «Об утверждении положения о предоставлении многодетным семьям социальных выплат для приобретения или строительства жилья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выплаты осуществляется так же в порядке очередности исходя из даты постановки на уч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социальной выплаты устанавливается в размере 70 процентов от расчетной стоимости жилья. Расчетная стоимость жилья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= (18 кв. метров x К - Н) х 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- расчетная стоимость жилья; К - количество членов многодетной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 - общая площадь жилого помещения, занимаемого по договору социального найма, или принадлежащего членам многодетной семьи на праве собственности жилого помещения, или(и) отчужденного в течение 5 лет, предшествующих предоставлению многодетной семье социаль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- норматив средней рыночной стоимости 1 квадратного метра общей площади жилья по муниципальному образованию по месту постановки многодетной семьи на учет нуждающихся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удостоверяется свидетельством, на основании которого после приобретения (строительства)  жилого помещения министерство социального развития осуществляет расчет с продавцом (застройщиком)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социальную выплату удостоверяется выданным министерством социального развития свиде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вправе использовать социальную выплату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отового жилого помещения в виде квартиры или индивидуального жилого дома (с представлением договора, являющегося основанием для государственной регистрации прав на приобретаемое жилое помещение, и копии выписки из Единого государственного реестра прав на недвижимое имущество и сделок с ним, удостоверяющей проведенную государственную регистрацию пр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вартиры при участии в долевом строительстве многоквартирного жилого дома при условии высокой (не менее 70 процентов) степени готовности с представлением договора о долевом участии в строительстве жилья или договора уступки прав, зарегистрированного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дивидуального жилого дома (в форме перечислений по акту приемки выполненных работ (поэтап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на приобретение жилого помещения у супруга (супруги), детей и родителей, а также в случае приобретения жилого помещения, являющегося предметом зало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6">
    <w:name w:val="Шапк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апка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Style25">
    <w:name w:val="Заголовок сообщения (первый)"/>
    <w:basedOn w:val="Style24"/>
    <w:next w:val="Style24"/>
    <w:qFormat/>
    <w:pPr>
      <w:spacing w:before="22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8:00Z</dcterms:created>
  <dc:creator>Irina</dc:creator>
  <dc:description/>
  <dc:language>en-US</dc:language>
  <cp:lastModifiedBy>pikalova-nv</cp:lastModifiedBy>
  <cp:lastPrinted>2020-12-09T14:00:00Z</cp:lastPrinted>
  <dcterms:modified xsi:type="dcterms:W3CDTF">2020-12-10T10:18:00Z</dcterms:modified>
  <cp:revision>2</cp:revision>
  <dc:subject/>
  <dc:title>ОТДЕЛ ПО ВОПРОСАМ  СЕМЬИ И ДЕТЕЙ</dc:title>
</cp:coreProperties>
</file>