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я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льский сельсов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кмарского райо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НОВЛЕНИЕ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01.09.2020 №  46-п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Николь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мерах по обеспечению пожарной</w:t>
      </w:r>
    </w:p>
    <w:p>
      <w:pPr>
        <w:pStyle w:val="Normal"/>
        <w:jc w:val="both"/>
        <w:rPr/>
      </w:pPr>
      <w:r>
        <w:rPr/>
        <w:t>безопасности в осенний период</w:t>
      </w:r>
    </w:p>
    <w:p>
      <w:pPr>
        <w:pStyle w:val="Normal"/>
        <w:jc w:val="both"/>
        <w:rPr/>
      </w:pPr>
      <w:r>
        <w:rPr/>
        <w:t>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пожарной безопасности в осенний  период 2020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месячник пожарной безопасности в срок с 01.09.2020   по 30.09.2020 года, </w:t>
      </w:r>
    </w:p>
    <w:p>
      <w:pPr>
        <w:pStyle w:val="Normal"/>
        <w:jc w:val="both"/>
        <w:rPr/>
      </w:pPr>
      <w:r>
        <w:rPr/>
        <w:t>в рамках которого:</w:t>
      </w:r>
    </w:p>
    <w:p>
      <w:pPr>
        <w:pStyle w:val="Normal"/>
        <w:ind w:left="12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Обновить состав рабочей группы по проведению месячника пожарной безопасности и обследования жилья противопожарного состояния жилого сектора администрации Никольского сельсовета, согласно приложению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>1.2. Активизировать   работу  рабочих групп по профилактике</w:t>
      </w:r>
    </w:p>
    <w:p>
      <w:pPr>
        <w:pStyle w:val="Normal"/>
        <w:jc w:val="both"/>
        <w:rPr/>
      </w:pPr>
      <w:r>
        <w:rPr/>
        <w:t>пожаротушения в жилом секторе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3.В ходе рейдов, проводимых рабочими группами:</w:t>
      </w:r>
    </w:p>
    <w:p>
      <w:pPr>
        <w:pStyle w:val="Normal"/>
        <w:jc w:val="both"/>
        <w:rPr/>
      </w:pPr>
      <w:r>
        <w:rPr/>
        <w:t>- провести проверки соблюдения населением правил пожарной безопасности, правил безопасности при пользовании газовым оборудованием, электрооборудованием, печ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ить жилые дома, в которых эксплуатируются с грубыми нарушениями системы газообеспечения, электрооборуд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ручить собственникам жилья, квартиросъемщикам памятки о мерах пожарной безопасности под роспис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 проведении профилактической работы особое внимание уделить лицам группы социального риска (лицам без определенного рода занятий, без определенного места жительства, людям склонным к правонарушениям в области пожарной безопасности, пенсионерам, ветеранам Великой Отечественной войны, вдовам погибших и малообеспеченных, многодетных сем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ри формировании проекта бюджета муниципального образования на 2020 год предусмотреть отдельной строкой финансовые средства на обеспечение первичных мер пожарной безопасности в границах населенного пункт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 20  сентября  2020   года организовать проведение собрания граждан, на </w:t>
      </w:r>
    </w:p>
    <w:p>
      <w:pPr>
        <w:pStyle w:val="Normal"/>
        <w:jc w:val="both"/>
        <w:rPr/>
      </w:pPr>
      <w:r>
        <w:rPr/>
        <w:t>которых рассмотреть вопросы по обеспечению первичных мер пожарной безопасности и правила  поведения в случае возникновением пож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ять меры по обеспечению населенных пунктов источниками противопожарного водоснабжения в условиях низких температур.</w:t>
      </w:r>
    </w:p>
    <w:p>
      <w:pPr>
        <w:pStyle w:val="Normal"/>
        <w:jc w:val="both"/>
        <w:rPr/>
      </w:pPr>
      <w:r>
        <w:rPr/>
        <w:t>Оборудовать водонапорные башни устройствами для забора воды пожарной техн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4. Принять меры по снижению рисков возникновения пожаров в</w:t>
      </w:r>
    </w:p>
    <w:p>
      <w:pPr>
        <w:pStyle w:val="Normal"/>
        <w:jc w:val="both"/>
        <w:rPr/>
      </w:pPr>
      <w:r>
        <w:rPr/>
        <w:t>населенных пунктах (с. Никольское, с. Петропавловка) и на объектах действ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5.  До 11 сентября  2020 года провести проверку готовности к использованию </w:t>
      </w:r>
    </w:p>
    <w:p>
      <w:pPr>
        <w:pStyle w:val="Normal"/>
        <w:jc w:val="both"/>
        <w:rPr/>
      </w:pPr>
      <w:r>
        <w:rPr/>
        <w:t>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Заключить договор с ИП Суриковым А.В. на предоставление техники для опашки мест захоронения, свалок, лесонасаждений, жилых строений и населенных пунктов с. Никольское и с. Петропавловка в случае возникновения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7. Рекомендовать руководителям сельхозпредприят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извести опашку складов грубых кормов, животноводческих ферм;</w:t>
      </w:r>
    </w:p>
    <w:p>
      <w:pPr>
        <w:pStyle w:val="Normal"/>
        <w:jc w:val="both"/>
        <w:rPr/>
      </w:pPr>
      <w:r>
        <w:rPr/>
        <w:t>- проверить состояние отопительных систем и электрооборудования в помещениях животноводческих ферм, зерноскладов и зернодробильных комплексов;</w:t>
      </w:r>
    </w:p>
    <w:p>
      <w:pPr>
        <w:pStyle w:val="Normal"/>
        <w:jc w:val="both"/>
        <w:rPr/>
      </w:pPr>
      <w:r>
        <w:rPr/>
        <w:t>- принять меры по обеспечению пожарной безопасности на вверенных объек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сти внеплановые инструктажи со всеми работниками по противопожарн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9. Обеспечить мероприятия по созданию безопасных условий проведения Новогодних и Рождественских мероприятий на объектах с массовым пребыванием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Организовать информирование населения о принимаемых решениях по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1. Контроль   исполнения   настоящего постановления оставляю за собо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12. Настоящее постановление вступает в силу со дня его подписания и подлежит размещению на официальном сайте Никольского сельсовет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икольский сельсовет                                                                                      О.Ф. Наполь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ю района,  директорам, руководителям, главам КФХ,  ООТП с. Никольск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1.09.2020 № 4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став рабочей группы по проведению месячника пожарной безопасност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и обследования противопожарного состояния жилого сектора администрации Никольского сельсовета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польнова Ольга Федоровна - глава администрации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анченко Виктор Сергеевич - слесарь- газовик Сакмарского КЭС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Толстых Виктор Васильевич - электрик ООО «Аграрное объединение «Автотрак»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востов Александр Николаевич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Шляхтун Владимир Сергеевич -  депутат 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/>
        <w:t>Черноусов  Алексей  Владимирович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outlineLvl w:val="0"/>
        <w:rPr/>
      </w:pPr>
      <w:r>
        <w:rPr/>
        <w:t>Шурбаев Сагиндык Байнгулович 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остовская Елена Васильевна - депутат Никольского сельсовет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ривошапкин Михаил Иванович – агроном ООО Аграрное объединение «Автотрак»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рякин Сергей Павлович - водитель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брус Виктор Владимирович - водитель ПЧ с. Никольское (по согласованию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уриков Евгений Александрович -  пожарный 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амонтов Александр Федорович- пожарный ПЧ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тецкий Александр Николаевич – начальник группы ПЧ 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ань Александр Иванович –начальник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Хань Олег Иванович – начальник группы  ПЧ с. Никольское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 </w:t>
      </w:r>
      <w:r>
        <w:rPr/>
        <w:t>Прийменко Владимир Сергеевич – начальник группы  ПЧ  с. Никольское 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Гришина Ирина Александровна - член ДНД (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ванищев Константин Владимирович - член ДНД ( по согласованию)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убрилин Павел Павлович - участковый  уполномоченный  полиции (по согласованию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20-08-31T15:22:00Z</cp:lastPrinted>
  <dcterms:modified xsi:type="dcterms:W3CDTF">2020-08-31T10:22:00Z</dcterms:modified>
  <cp:revision>87</cp:revision>
  <dc:subject/>
  <dc:title>П О С Т А Н О  В Л Е Н И Е</dc:title>
</cp:coreProperties>
</file>